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4"/>
          <w:szCs w:val="24"/>
          <w:lang w:eastAsia="kk-KZ"/>
        </w:rPr>
      </w:pPr>
      <w:r>
        <w:rPr>
          <w:rFonts w:cs="Verdana" w:ascii="Verdana" w:hAnsi="Verdana"/>
          <w:b/>
          <w:bCs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eastAsia="kk-KZ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kk-KZ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ANDA DI PARTECIPAZIONE 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kk-KZ"/>
        </w:rPr>
        <w:tab/>
        <w:tab/>
        <w:t>ALLA PREFETTURA DI MESSINA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eastAsia="kk-KZ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left="1276" w:hanging="1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cs="Times New Roman" w:ascii="Times New Roman" w:hAnsi="Times New Roman"/>
        </w:rPr>
        <w:t>ervizio di noleggio pullman con conducente per il trasporto di cittadini extracomunitari in ambito   urbano, provinciale, regionale e naziona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C</w:t>
      </w:r>
      <w:r>
        <w:rPr>
          <w:rFonts w:cs="Times New Roman" w:ascii="Times New Roman" w:hAnsi="Times New Roman"/>
          <w:color w:val="19191A"/>
          <w:shd w:fill="FFFFFF" w:val="clear"/>
        </w:rPr>
        <w:t xml:space="preserve">ostituzione di un elenco di operatori economici per </w:t>
      </w:r>
      <w:r>
        <w:rPr>
          <w:rFonts w:cs="Times New Roman" w:ascii="Times New Roman" w:hAnsi="Times New Roman"/>
        </w:rPr>
        <w:t>l’anno 2025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 _______________________________ nato/a a __________________________ (prov.___) il __________ con codice fiscale _______________________ residente nel comune di ______________________________(prov.____) Via _________________________________n._____, in qualità d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tore come da procura generale/speciale del _____________________ a rogito del Notaio ____________________________________________ (da allegare in copia conforme all’original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(specificare operatore economico)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 (prov.__) Via __________________________________ con sede operativa in ______________________ (prov.__) Via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 partita IVA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assicurativa INPS ____________________ e INAIL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C.N.L. applicato ___________________________________ n. Dipendenti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fisso ________________________ cellulare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 p.e.c. ________________________________________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>di essere iscritto nell’elenco dal quale potranno essere tratti i nomi degli operatori ai quali affidare il servizio in oggetto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4"/>
          <w:szCs w:val="24"/>
          <w:lang w:val="kk-KZ" w:eastAsia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                                                                   Il Legale Rappresentante 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 xml:space="preserve">(luogo e data)                        </w:t>
      </w:r>
      <w:r>
        <w:rPr>
          <w:rFonts w:cs="Times New Roman" w:ascii="Times New Roman" w:hAnsi="Times New Roman"/>
          <w:sz w:val="24"/>
          <w:szCs w:val="24"/>
          <w:lang w:eastAsia="kk-KZ"/>
        </w:rPr>
        <w:t xml:space="preserve">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lang w:eastAsia="kk-KZ"/>
        </w:rPr>
        <w:t>firma e timbro della Ditta-Societ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kk-KZ"/>
        </w:rPr>
      </w:pPr>
      <w:r>
        <w:rPr>
          <w:rFonts w:cs="Times New Roman" w:ascii="Times New Roman" w:hAnsi="Times New Roman"/>
          <w:sz w:val="24"/>
          <w:szCs w:val="24"/>
          <w:lang w:eastAsia="kk-KZ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kk-KZ"/>
        </w:rPr>
        <w:tab/>
        <w:tab/>
        <w:tab/>
        <w:tab/>
        <w:t xml:space="preserve"> ___________________________________</w:t>
      </w:r>
    </w:p>
    <w:sectPr>
      <w:type w:val="nextPage"/>
      <w:pgSz w:w="12240" w:h="15840"/>
      <w:pgMar w:left="1080" w:right="108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2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3:00Z</dcterms:created>
  <dc:creator>UTENTE</dc:creator>
  <dc:description/>
  <cp:keywords/>
  <dc:language>en-US</dc:language>
  <cp:lastModifiedBy>Alberto Lombardo</cp:lastModifiedBy>
  <cp:lastPrinted>2019-10-08T12:31:00Z</cp:lastPrinted>
  <dcterms:modified xsi:type="dcterms:W3CDTF">2024-09-23T09:49:00Z</dcterms:modified>
  <cp:revision>6</cp:revision>
  <dc:subject/>
  <dc:title/>
</cp:coreProperties>
</file>