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 in autotut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 violazione C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</w:rPr>
        <w:t>__________________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esattoriale n. 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to/a  a _________________________ il _______________ residente a  ________________________ in Vi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o telefonico _______________________ in proprio ovvero quale rappresentante legale della ditta/società 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nte sede a _________________ in Via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</w:rPr>
        <w:t>INDIRIZZO POSTA ELETTRONI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ORDINARI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u w:val="single"/>
        </w:rPr>
        <w:t>da indicare obbligatoriamente</w:t>
      </w:r>
      <w:r>
        <w:rPr>
          <w:rFonts w:cs="Verdana" w:ascii="Verdana" w:hAnsi="Verdana"/>
        </w:rPr>
        <w:t>)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e, se in possesso, </w:t>
      </w:r>
      <w:r>
        <w:rPr>
          <w:rFonts w:cs="Verdana" w:ascii="Verdana" w:hAnsi="Verdana"/>
          <w:b/>
        </w:rPr>
        <w:t>CERTIFICATA</w:t>
      </w:r>
      <w:r>
        <w:rPr>
          <w:rFonts w:cs="Verdana" w:ascii="Verdana" w:hAnsi="Verdana"/>
        </w:rPr>
        <w:t>: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il discarico (barrare la casella che interessa), delle somme richieste a titolo di sanzione pecuniaria per :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  <w:t>vizi di notifica del verbale di contravvenzione;</w:t>
      </w:r>
    </w:p>
    <w:p>
      <w:pPr>
        <w:pStyle w:val="Normal"/>
        <w:spacing w:lineRule="exact" w:line="240"/>
        <w:ind w:left="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 tal caso l’interessato dovrà presentare la presente istanza inoltrandola   alla Prefettura per il tramite dell’organo di Polizia che ha elevato il s.p.v.</w:t>
      </w:r>
    </w:p>
    <w:p>
      <w:pPr>
        <w:pStyle w:val="Normal"/>
        <w:spacing w:lineRule="exact" w:line="240"/>
        <w:ind w:left="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vizi di notifica dell’ordinanza-ingiunzione;</w:t>
      </w:r>
    </w:p>
    <w:p>
      <w:pPr>
        <w:pStyle w:val="Normal"/>
        <w:spacing w:lineRule="exact" w:line="24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Verdana" w:ascii="Verdana" w:hAnsi="Verdana"/>
        </w:rPr>
        <w:t>pende un ricorso amministrativo o giurisdizionale avverso il verbale posto a base dell’iscrizione a ruolo;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spacing w:lineRule="exact" w:line="240"/>
        <w:ind w:left="1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spacing w:lineRule="exact" w:line="240"/>
        <w:ind w:left="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i/>
          <w:sz w:val="20"/>
          <w:szCs w:val="20"/>
        </w:rPr>
        <w:t>In tal caso il richiedente dovrà allegare il certificato di avvenuto decesso.</w:t>
      </w:r>
    </w:p>
    <w:p>
      <w:pPr>
        <w:pStyle w:val="Normal"/>
        <w:spacing w:lineRule="exact" w:line="240"/>
        <w:ind w:left="1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 tal caso l’interessato dovrà produrre l’estratto di ruolo che viene rilasciato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>dal Concessionario per la Riscossione da cui risulti la data del s.p.v. e quella di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>avvenuta notifica della cartella. In alternativa l’istanza va integrata con copia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>del s.p.v. munito  della prova dell’avvenuta contestazione ovvero notifica.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rore derivante, per esempio, da omonimia del contravventore;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896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erbale di contravvenzione o l’ordinanza-ingiunzione è stato/a pagato/a;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 tal caso occorre produrre copia della ricevuta d’avvenuto versamento della sanzione pecuniaria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90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%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18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ltri motivi 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  <w:bCs/>
          <w:i/>
          <w:iCs/>
        </w:rPr>
        <w:t>ALLEGA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Copia  della pagine 1 – 2 – 4 e relativa notifica (relata o busta) della Cartella </w:t>
      </w:r>
    </w:p>
    <w:p>
      <w:pPr>
        <w:pStyle w:val="TextBody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Esattoriale ed eventuali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uccessivi avvisi di mora (allegato obbligatorio per ogni 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le di discarico) nonché l’ulteriore documentazione probatoria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–  L’avente diritto a richiedere il discarico è il destinatario della Cartella Esattoriale o un suo Legale Rappresentante e la domanda può essere presentata  direttamente alla Prefettura –  U.T.G. o spedita mediante lettera  raccomandata con avviso di ricevimento.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u w:val="single"/>
        </w:rPr>
        <w:t>La presentazione dell’istanza di discarico non sospende i termini per l‘eventuale proposizione del ricorso giurisdizionale avverso la cartella esattoriale o i conseguenti atti esecutiv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N.B. Le comunicazioni inerenti la procedura per l’eventuale sgravio della cartella esattoriale saranno inviate </w:t>
      </w:r>
      <w:r>
        <w:rPr>
          <w:b/>
          <w:u w:val="single"/>
        </w:rPr>
        <w:t>esclusivamente via mail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9:00Z</dcterms:created>
  <dc:creator>Ministero Interno</dc:creator>
  <dc:description/>
  <dc:language>en-US</dc:language>
  <cp:lastModifiedBy>Antonio Gullì</cp:lastModifiedBy>
  <cp:lastPrinted>2011-01-26T09:04:00Z</cp:lastPrinted>
  <dcterms:modified xsi:type="dcterms:W3CDTF">2012-10-15T10:43:00Z</dcterms:modified>
  <cp:revision>4</cp:revision>
  <dc:subject/>
  <dc:title>-</dc:title>
</cp:coreProperties>
</file>