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od. 1 – vittime del dovere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Ministero dell’Intern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l tramite della</w:t>
        <w:tab/>
        <w:t>Prefettura – Ufficio Territoriale del Governo di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(completare con capoluogo della provincia in cui il richiedente è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anagraficamente residente o del luogo in cui si è verificato l’evento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_____ il 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___________________________ via ____________________________________ n. 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 fax 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are del conto corrente bancario n.____________presso la Banca_______________Agenzia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i ABI __________________ CAB __________________ CIN 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vittima del dovere a seguito dell’evento verificatosi il _______________________ __________________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indicare data e luogo dell’evento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>in seguito a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descrivere le circostanze in cui si è verificato l’evento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rivolge istanza a codesto Ministero perché gli vengano concessi tutti i benefici previsti dalla normativa vigente per le vittime del dove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d integrazione della presente istanza, si allega copia del documento di identità personale e _____ (</w:t>
      </w:r>
      <w:r>
        <w:rPr>
          <w:rFonts w:cs="Times New Roman" w:ascii="Times New Roman" w:hAnsi="Times New Roman"/>
          <w:i/>
        </w:rPr>
        <w:t>indicare l’eventuale ulteriore documentazione allegata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, 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luogo)                    (dat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fede ___________________________</w:t>
      </w:r>
    </w:p>
    <w:p>
      <w:pPr>
        <w:pStyle w:val="Normal"/>
        <w:ind w:left="5580" w:hanging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(firma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30:00Z</dcterms:created>
  <dc:creator>MAREUS</dc:creator>
  <dc:description/>
  <cp:keywords/>
  <dc:language>en-US</dc:language>
  <cp:lastModifiedBy>Letizia Onorati</cp:lastModifiedBy>
  <dcterms:modified xsi:type="dcterms:W3CDTF">2023-11-21T11:30:00Z</dcterms:modified>
  <cp:revision>2</cp:revision>
  <dc:subject/>
  <dc:title>FAC – SIMILE DELLA DOMANDA PER FERITI A SEGUITO DI ATTO TERRORISTICO</dc:title>
</cp:coreProperties>
</file>