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B – Rilascio attestato qualifica di profu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lascio di n. ____ certificati attestanti lo status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all’uopo: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rofugo dal territorio _________________________________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riconoscimento dello status di profugo è avvenuto con Decreto n. ________________</w:t>
      </w:r>
    </w:p>
    <w:p>
      <w:pPr>
        <w:pStyle w:val="Corpodeltesto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___________________ emesso da 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6:00Z</dcterms:created>
  <dc:creator>Ministero Interno</dc:creator>
  <dc:description/>
  <cp:keywords/>
  <dc:language>en-US</dc:language>
  <cp:lastModifiedBy>Letizia Onorati</cp:lastModifiedBy>
  <cp:lastPrinted>2006-09-22T12:34:00Z</cp:lastPrinted>
  <dcterms:modified xsi:type="dcterms:W3CDTF">2024-01-15T11:36:00Z</dcterms:modified>
  <cp:revision>2</cp:revision>
  <dc:subject/>
  <dc:title>Mod</dc:title>
</cp:coreProperties>
</file>