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  <w:t>MOD.  ISCRIZIONE  ORFANI DI GUERRA ED EQUIPARA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ALLA PREFETTURA – UFFICIO TERRITORIALE DEL GOVERNO DI RO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Via IV Novembre, 119/A – 00187 RO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/La sottoscritt__ _________________________               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Cognome                                                                      No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__ a ____________________________ il ___________ residente in 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___________________________________ tel. 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</w:t>
      </w:r>
      <w:r>
        <w:rPr>
          <w:rFonts w:cs="Arial" w:ascii="Arial" w:hAnsi="Arial"/>
          <w:sz w:val="23"/>
          <w:szCs w:val="23"/>
        </w:rPr>
        <w:t>DICHI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 sensi della Legge 4.1.1968,n. 15 e del D.P.R. 445/000 che il proprio genitore ____________________________________ è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Deceduto/a il____________________________ per cause/infermità di guerr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Divenuto invalido di__________categoria in data 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 fatto di guerra o per altro evento che dia titolo a pensione o assegno di guer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premess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CHIEDE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la legge n. 365 del 13.3.1958 e n. 585 del 28.7.1971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_               □ L’iscrizione nell’elenco degli Orfani di guerra e degli Equiparati agli orfani d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 xml:space="preserve">guerra della provincia di Roma (allegare i documenti di cui ai punti </w:t>
      </w: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’iscrizione, per trasferimento, dalla provincia di _____________, nell’elenco degl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Orfani di guerra ed Equiparati agli orfani di guerra della provincia di Ro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 xml:space="preserve">(allegare documenti di cui ai punti </w:t>
      </w: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 xml:space="preserve"> 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A tal fine ALLE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b/>
          <w:sz w:val="23"/>
          <w:szCs w:val="23"/>
        </w:rPr>
        <w:t>estratto dell’atto di nascita</w:t>
      </w:r>
      <w:r>
        <w:rPr>
          <w:rFonts w:cs="Arial" w:ascii="Arial" w:hAnsi="Arial"/>
          <w:sz w:val="23"/>
          <w:szCs w:val="23"/>
        </w:rPr>
        <w:t xml:space="preserve"> del richiedente con le generalità complete dei genitori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autocertificazione dello stato di famiglia riferito all’ep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. </w:t>
      </w:r>
      <w:r>
        <w:rPr>
          <w:rFonts w:cs="Arial" w:ascii="Arial" w:hAnsi="Arial"/>
          <w:b/>
          <w:sz w:val="23"/>
          <w:szCs w:val="23"/>
        </w:rPr>
        <w:t>Mod. 331 o Mod. 69</w:t>
      </w:r>
      <w:r>
        <w:rPr>
          <w:rFonts w:cs="Arial" w:ascii="Arial" w:hAnsi="Arial"/>
          <w:sz w:val="23"/>
          <w:szCs w:val="23"/>
        </w:rPr>
        <w:t xml:space="preserve"> ovvero “</w:t>
      </w:r>
      <w:r>
        <w:rPr>
          <w:rFonts w:cs="Arial" w:ascii="Arial" w:hAnsi="Arial"/>
          <w:b/>
          <w:sz w:val="23"/>
          <w:szCs w:val="23"/>
        </w:rPr>
        <w:t>determinazione</w:t>
      </w:r>
      <w:r>
        <w:rPr>
          <w:rFonts w:cs="Arial" w:ascii="Arial" w:hAnsi="Arial"/>
          <w:sz w:val="23"/>
          <w:szCs w:val="23"/>
        </w:rPr>
        <w:t xml:space="preserve">” rilasciata in copia autentica dalla Direzione 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Prov.le del Tesoro, dalla quale risultino la data del decesso avvenuto per causa di guerra 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la categoria e decorrenza originaria della pensione percepita dalla vedova o dall’orfano con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indicazione del godimento dell’assegno di “ </w:t>
      </w:r>
      <w:r>
        <w:rPr>
          <w:rFonts w:cs="Arial" w:ascii="Arial" w:hAnsi="Arial"/>
          <w:b/>
          <w:sz w:val="23"/>
          <w:szCs w:val="23"/>
        </w:rPr>
        <w:t>incollocabilità</w:t>
      </w:r>
      <w:r>
        <w:rPr>
          <w:rFonts w:cs="Arial" w:ascii="Arial" w:hAnsi="Arial"/>
          <w:sz w:val="23"/>
          <w:szCs w:val="23"/>
        </w:rPr>
        <w:t xml:space="preserve"> “ al lavoro per coloro i quali sian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stati riconosciuti invalidi di guerra dalla  2^ alla 8^ categ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. certificato di residenza in carta sempli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. copia del documento d’identità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m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rammenta che tra i requisiti per ottenere l’iscrizione ora per allora nell’elenco degli orfani d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uerra o equiparati della provincia di Roma vi è la minore età (21 anni) nel giorno in cui è avvenuto il decesso o l’evento invalidante del genitore per causa di guerr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* Barrare la casella che interessa.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1:00Z</dcterms:created>
  <dc:creator>proia</dc:creator>
  <dc:description/>
  <cp:keywords/>
  <dc:language>en-US</dc:language>
  <cp:lastModifiedBy>Letizia Onorati</cp:lastModifiedBy>
  <dcterms:modified xsi:type="dcterms:W3CDTF">2024-01-12T09:01:00Z</dcterms:modified>
  <cp:revision>2</cp:revision>
  <dc:subject/>
  <dc:title/>
</cp:coreProperties>
</file>