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ca da bollo </w:t>
        <w:tab/>
        <w:tab/>
        <w:tab/>
      </w:r>
      <w:r>
        <w:rPr>
          <w:rFonts w:cs="Arial" w:ascii="Arial" w:hAnsi="Arial"/>
          <w:sz w:val="28"/>
          <w:szCs w:val="28"/>
        </w:rPr>
        <w:t>Alla Prefettura – U.T.G. ROM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>Area 1 Ter O.S.P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olamministrativa.prefrm@pec.intern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 Il sottoscritto _________________________________________, nato a _________________________ il ___________ e residente a ____________________________ in Via _______________________________, già titolare di autorizzazioni di polizia nr. ___________ del __________ rilasciate da Codesta Prefettura – U.T.G., per l’esercizio, ai sensi dell’art. 134 del T.U.L.P.S., dell’attività di investigazioni per conto di privati in ambito civile e penale in qualità di 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CHI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i essere autorizzato a svolgere le citate attività di investigazioni in qualità di ________________________________________________ in sostituzione/in aggiunta alle sopra indicate autorizzazio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 riguardo, si allega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8"/>
          <w:szCs w:val="28"/>
        </w:rPr>
        <w:t>Progetto organizzativo recante le seguenti indicazioni:</w:t>
      </w:r>
    </w:p>
    <w:p>
      <w:pPr>
        <w:pStyle w:val="Normal"/>
        <w:ind w:left="10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e della forma dell’impre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dicazione della sede operativa idonea dell’attività che non può coincidere con il domicilio del richiedente né con studi legali, indicazione delle tipologie di attività investigative previste dall’art. 5 del D.M. 269/2010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ione di tecnologie ed attrezzature per lo svolgimento dei servizi quali server, computer, fax, software, sistemi di sicurezza informatica, automezzi, ec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ze banc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zione al registro delle impr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elle precedenti autorizzazioni che comprovano in requisito della capacità tec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stato del corso di perfezionamento universitario in materia di investigazion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ma, </w:t>
        <w:tab/>
        <w:tab/>
        <w:tab/>
        <w:tab/>
        <w:tab/>
        <w:tab/>
        <w:tab/>
        <w:t xml:space="preserve">         In fede</w:t>
      </w:r>
    </w:p>
    <w:p>
      <w:pPr>
        <w:pStyle w:val="Normal"/>
        <w:ind w:left="602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mministrativa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6:00Z</dcterms:created>
  <dc:creator>ACETI</dc:creator>
  <dc:description/>
  <cp:keywords/>
  <dc:language>en-US</dc:language>
  <cp:lastModifiedBy>Letizia Onorati</cp:lastModifiedBy>
  <cp:lastPrinted>2020-01-28T10:58:00Z</cp:lastPrinted>
  <dcterms:modified xsi:type="dcterms:W3CDTF">2024-01-31T13:56:00Z</dcterms:modified>
  <cp:revision>2</cp:revision>
  <dc:subject/>
  <dc:title>PER RICEVUTA DI COPIA DELLA CIRCOLARE PROT</dc:title>
</cp:coreProperties>
</file>