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rca da bollo </w:t>
        <w:tab/>
        <w:tab/>
        <w:tab/>
      </w:r>
      <w:r>
        <w:rPr>
          <w:rFonts w:cs="Arial" w:ascii="Arial" w:hAnsi="Arial"/>
          <w:sz w:val="28"/>
          <w:szCs w:val="28"/>
        </w:rPr>
        <w:t>Alla Prefettura – U.T.G. ROM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6,00 Euro</w:t>
        <w:tab/>
        <w:tab/>
        <w:tab/>
        <w:tab/>
        <w:t>Area 1 Ter O.S.P.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8"/>
          <w:szCs w:val="28"/>
        </w:rPr>
        <w:t>Polizia Amministrativa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Ufficio Agenzie Investigati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polamministrativa.prefrm@pec.interno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 xml:space="preserve">Il sottoscritto ________________________________________, nato a ____________________________il ___________ e residente a __________________________  in Via _______________________________, già titolare di licenze di polizia rilasciate da Codesto Ufficio per l’esercizio dell’attività di investigazioni, ricerche e raccolta di informazioni per conto di privati in ambito penale ed in ambito civile  ai sensi dell’art. 134 del TULPS, in qualità di________________________________________________                chiede l’estensione delle suddette licenze per esercitare i servizi di accoglienza in ambito sportivo cui al D.M. 13/08/2019 come previsto dall’art. 5, lettera a.VI) del D.M. 269/2010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de operativa dell’attività verrà individuata/mantenuta in 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la seguente documentazio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rogetto organizzativo recante le seguenti indicazioni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della forma dell’impresa (società o impresa individuale), descrizione della sede operativa, dotazione di tecnologie ed attrezzature per lo svolgimento dei servizi quali server, computer, fax, software, sistemi di sicurezza informatica, automezzi, ec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certificazione relativa all’assenza di procedure fallimentari/concorsu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ura camerale aggiorna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ma, </w:t>
        <w:tab/>
        <w:tab/>
        <w:tab/>
        <w:tab/>
        <w:tab/>
        <w:tab/>
        <w:tab/>
        <w:tab/>
      </w:r>
    </w:p>
    <w:p>
      <w:pPr>
        <w:pStyle w:val="Normal"/>
        <w:ind w:left="3192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e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_______________</w:t>
        <w:tab/>
      </w: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onotype Corsiva" w:cs="Monotype Corsiva" w:ascii="Monotype Corsiva" w:hAnsi="Monotype Corsiva"/>
        <w:sz w:val="40"/>
      </w:rPr>
      <w:t xml:space="preserve">                                            </w:t>
    </w:r>
    <w:r>
      <w:rPr/>
      <w:t xml:space="preserve">                                                               </w:t>
    </w:r>
  </w:p>
  <w:p>
    <w:pPr>
      <w:pStyle w:val="Header"/>
      <w:rPr>
        <w:rFonts w:ascii="Monotype Corsiva" w:hAnsi="Monotype Corsiva" w:eastAsia="Monotype Corsiva" w:cs="Monotype Corsiva"/>
        <w:sz w:val="40"/>
      </w:rPr>
    </w:pPr>
    <w:r>
      <w:rPr>
        <w:rFonts w:eastAsia="Monotype Corsiva" w:cs="Monotype Corsiva" w:ascii="Monotype Corsiva" w:hAnsi="Monotype Corsiva"/>
        <w:sz w:val="4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Kunstler Script" w:hAnsi="Kunstler Script" w:cs="Kunstler Script"/>
      <w:sz w:val="9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mministrativa.prefrm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- Normal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5:00Z</dcterms:created>
  <dc:creator>ACETI</dc:creator>
  <dc:description/>
  <cp:keywords/>
  <dc:language>en-US</dc:language>
  <cp:lastModifiedBy>Letizia Onorati</cp:lastModifiedBy>
  <cp:lastPrinted>2020-02-13T10:15:00Z</cp:lastPrinted>
  <dcterms:modified xsi:type="dcterms:W3CDTF">2024-01-31T13:55:00Z</dcterms:modified>
  <cp:revision>2</cp:revision>
  <dc:subject/>
  <dc:title>PER RICEVUTA DI COPIA DELLA CIRCOLARE PROT</dc:title>
</cp:coreProperties>
</file>