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TECNICO ORGANIZZATIVO DELLA SOCIETA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llegato all’istanza</w:t>
      </w:r>
    </w:p>
    <w:p>
      <w:pPr>
        <w:pStyle w:val="Normal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ma giuridica con cui si intende esercitare l’attività richiesta è quella della impresa in forma societaria denominata________________________________ della quale lo scrivente è titolare in qualità di 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tale riguardo, si comunica che la sede operativa per l’esercizio delle attività autorizzate, verrà per il momento stabilita in ______________________________________________________________                                                                                                                    dove verrà predisposto un adeguato assetto tecnico completo della dotazione logistica e strumentale pienamente operativo dotato di postazioni di lavoro, collegamenti internet, collegamenti telefonici, armadio corazzato, autoveicoli ed attrezzature tecniche vari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attività di indagine di cui al D.M. 269/2010 che si intendono svolgere sono i seguent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uccessivamente verranno segnalati i nominativi degli eventuali collaboratori per le indagini elementari che si intende impieg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’esercizio dell’attività sopra indicate lo scrivente si riserva di prestare la dovuta cauzione secondo le modalità che verranno eventualmente stabilite da codesto Uffi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8:00Z</dcterms:created>
  <dc:creator>*</dc:creator>
  <dc:description/>
  <cp:keywords/>
  <dc:language>en-US</dc:language>
  <cp:lastModifiedBy>Letizia Onorati</cp:lastModifiedBy>
  <cp:lastPrinted>2020-01-23T10:31:00Z</cp:lastPrinted>
  <dcterms:modified xsi:type="dcterms:W3CDTF">2024-01-31T13:58:00Z</dcterms:modified>
  <cp:revision>2</cp:revision>
  <dc:subject/>
  <dc:title/>
</cp:coreProperties>
</file>