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in formato word o a stampatel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(nome e cognome) _____________________________________________________ 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i sensi dell’ art. 85, comma 3 del D.Lgs 159/2011 di avere i seguenti conviventi di maggiore età **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G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OGO E DATA NASCITA: </w:t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ZA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FISCALE: </w:t>
        <w:tab/>
        <w:tab/>
        <w:t>___________________________________________________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*****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G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OGO E DATA NASCITA: </w:t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ZA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FISCALE: </w:t>
        <w:tab/>
        <w:tab/>
        <w:t>___________________________________________________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*****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G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OGO E DATA NASCITA: </w:t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ZA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FISCALE: </w:t>
        <w:tab/>
        <w:tab/>
        <w:t>___________________________________________________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*****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leggibile del dichiarante(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  <w:tab/>
        <w:t>La presente dichiarazione deve essere compilata esclusivamente in formato Word o a stampatell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</w:t>
        <w:tab/>
        <w:t>La dichiarazione sostitutiva va redatta da tutti i soggetti di cui all’art. 85 del D. Lgs 159/2011.</w:t>
      </w:r>
    </w:p>
    <w:p>
      <w:pPr>
        <w:pStyle w:val="Normal"/>
        <w:ind w:left="1413" w:hanging="705"/>
        <w:jc w:val="both"/>
        <w:rPr/>
      </w:pPr>
      <w:r>
        <w:rPr>
          <w:sz w:val="20"/>
          <w:szCs w:val="20"/>
        </w:rPr>
        <w:t xml:space="preserve">(**) </w:t>
        <w:tab/>
        <w:t>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 Lgs 159/2011, purché maggioren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Mod. 2/A 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5:00Z</dcterms:created>
  <dc:creator>Andrea Moretti</dc:creator>
  <dc:description/>
  <cp:keywords/>
  <dc:language>en-US</dc:language>
  <cp:lastModifiedBy>Letizia Onorati</cp:lastModifiedBy>
  <cp:lastPrinted>2019-02-15T15:58:00Z</cp:lastPrinted>
  <dcterms:modified xsi:type="dcterms:W3CDTF">2024-03-28T11:15:00Z</dcterms:modified>
  <cp:revision>2</cp:revision>
  <dc:subject/>
  <dc:title>Mod</dc:title>
</cp:coreProperties>
</file>