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DELLO DI PRESENTAZIONE DELL’ISTANZA</w:t>
        <w:br/>
        <w:t>IMPRESA ORGANIZZATA IN FORMA SOCIETARIA O COLLETTIVA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la Prefettura-UTG di PISTOIA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</w:t>
      </w:r>
      <w:r>
        <w:rPr>
          <w:rFonts w:cs="Times New Roman" w:ascii="Times New Roman" w:hAnsi="Times New Roman"/>
          <w:sz w:val="24"/>
          <w:szCs w:val="24"/>
          <w:u w:val="single"/>
        </w:rPr>
        <w:t>(nome e cognome)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nato a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 il _________ residente in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città e provincia)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via ________________ n. ____, in qualità di rappresentante legale </w:t>
      </w:r>
      <w:r>
        <w:rPr>
          <w:rFonts w:cs="Times New Roman" w:ascii="Times New Roman" w:hAnsi="Times New Roman"/>
          <w:sz w:val="24"/>
          <w:szCs w:val="24"/>
          <w:u w:val="single"/>
        </w:rPr>
        <w:t>(indicare la carica sociale ricoperta)__________________)</w:t>
      </w:r>
      <w:r>
        <w:rPr>
          <w:rFonts w:cs="Times New Roman" w:ascii="Times New Roman" w:hAnsi="Times New Roman"/>
          <w:sz w:val="24"/>
          <w:szCs w:val="24"/>
        </w:rPr>
        <w:t>, chiede l’iscrizione della _______________________, con sede legale in __________________, via ______________, n. _____, codice fiscale/partita IVA n. ___________________ nell’elenco dei fornitori, prestatori di servizi ed esecutori di lavori non soggetti a tentativo di infiltrazione mafiosa per le seguenti attività (</w:t>
      </w:r>
      <w:r>
        <w:rPr>
          <w:rFonts w:cs="Times New Roman" w:ascii="Times New Roman" w:hAnsi="Times New Roman"/>
          <w:i/>
          <w:sz w:val="24"/>
          <w:szCs w:val="24"/>
        </w:rPr>
        <w:t>barrare la voc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strazione, fornitura e trasporto di terra e materiali inerti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zionamento, fornitura e trasporto di calcestruzzo e di bitume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li a freddo di macchinari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di ferro lavorato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li a caldo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trasporti per conto terzi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ardiania ai cantieri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ervizi funerari e cimiteriali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torazione, gestione delle mense e catering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zi ambientali, comprese le attività di raccolta, di trasporto nazionale e transfrontaliero, anche per conto terzi, di trattamento e di smaltimento dei rifiuti, nonché le attività di risanamento e bonifica e gli altri servizi connessi alla gestione dei rifiuti.</w:t>
      </w:r>
    </w:p>
    <w:p>
      <w:pPr>
        <w:pStyle w:val="Paragrafoelenco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dichiara di essere edotto dell’obbligo di comunicare, entro 30 giorni, qualsiasi modifica nell’assetto proprietario o nella composizione degli organi sociale, pena la cancellazione dall’elenco dell’iscrizione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la seguente documentazion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sostitutiva del certificato di iscrizione alla C.C.I.A.A.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sostitutiva di certificazione attestante i familiari maggiorenni conviventi, debitamente compilata da tutti i soggetti sottoposti all’accertamento antimafia, di cui all’art. 85 del Codice Antimafi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altre dichiarazioni soggetti sottoposti all’accertamento antimafia, di cui all’art. 85 del Codice Antimafia)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b/>
        <w:sz w:val="28"/>
        <w:szCs w:val="28"/>
      </w:rPr>
      <w:t>Allegato B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26:00Z</dcterms:created>
  <dc:creator>Daniela Badalucchi</dc:creator>
  <dc:description/>
  <cp:keywords/>
  <dc:language>en-US</dc:language>
  <cp:lastModifiedBy>Federica Menichi - PT</cp:lastModifiedBy>
  <cp:lastPrinted>2013-09-11T11:53:00Z</cp:lastPrinted>
  <dcterms:modified xsi:type="dcterms:W3CDTF">2021-02-05T08:34:00Z</dcterms:modified>
  <cp:revision>6</cp:revision>
  <dc:subject/>
  <dc:title/>
</cp:coreProperties>
</file>