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LO COMUNICAZIONE DELL’INTERESSE A PERMANERE</w:t>
        <w:br/>
        <w:t>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ESA INDIVIDUALE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 PISTOIA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</w:t>
      </w:r>
      <w:r>
        <w:rPr>
          <w:rFonts w:cs="Times New Roman" w:ascii="Times New Roman" w:hAnsi="Times New Roman"/>
          <w:sz w:val="24"/>
          <w:szCs w:val="24"/>
        </w:rPr>
        <w:t>, via ______________ n. ___, in qualità di titolare, comunica l’interesse dell’impresa individuale _______________________, con sede legale in __________________, via ______________, n. _____, codice fiscale/partita IVA n. ___________________________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rvizi ambientali, comprese le attività di raccolta, di trasporto nazionale e transfrontaliero, anche per conto terzi, di trattamento e di smaltimento dei rifiuti, nonché le attività di risanamento e bonifica e gli altri servizi connessi alla gestione dei rifiuti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 5-bis, comma 2-bis, del D.L. n. 74/2012 (ricostruzione delle località colpite dal sisma del 20 e 29 maggio 2012)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993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8"/>
        <w:szCs w:val="28"/>
      </w:rPr>
      <w:t>Allegato D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2:00Z</dcterms:created>
  <dc:creator>Daniela Badalucchi</dc:creator>
  <dc:description/>
  <cp:keywords/>
  <dc:language>en-US</dc:language>
  <cp:lastModifiedBy>Federica Menichi - PT</cp:lastModifiedBy>
  <dcterms:modified xsi:type="dcterms:W3CDTF">2020-08-06T07:02:00Z</dcterms:modified>
  <cp:revision>5</cp:revision>
  <dc:subject/>
  <dc:title/>
</cp:coreProperties>
</file>