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 PISTOIA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 n. ____, in qualità di suo titolare (ovvero, per le imprese organizzate in forma societaria o collettiva, in qualità di suo legale rappresentante), comunica che l’impresa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ragione sociale dell’impresa)__________________)</w:t>
      </w:r>
      <w:r>
        <w:rPr>
          <w:rFonts w:cs="Times New Roman" w:ascii="Times New Roman" w:hAnsi="Times New Roman"/>
          <w:sz w:val="24"/>
          <w:szCs w:val="24"/>
        </w:rPr>
        <w:t>, con sede legale in _______________ (per le imprese costituite all’estero indicare la sede secondaria con rappresentanza stabile in Italia) _____________________, iscritta nell’elenco dei fornitori, prestatori di servizi ed esecutori di lavori non soggetti a tentativi di infiltrazione mafiosa, istituito ai sensi del D.P.C.M. 18 ottobre 2011, presso Prefettura di _________,  non intende essere inserita nel nuovo elenco nell’elenco dei fornitori, prestatori di servizi ed esecutori di lavori non soggetti a tentativi di infiltrazione mafiosa, istituito presto codesta Prefettura ai sensi dell’art. 1, commi dal 52 al 57, della legge 6 novembre 2012, n. 190 e del D.P.C.M. 18 aprile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7:00Z</dcterms:created>
  <dc:creator>Daniela Badalucchi</dc:creator>
  <dc:description/>
  <cp:keywords/>
  <dc:language>en-US</dc:language>
  <cp:lastModifiedBy>Federica Menichi - PT</cp:lastModifiedBy>
  <dcterms:modified xsi:type="dcterms:W3CDTF">2020-08-04T11:42:00Z</dcterms:modified>
  <cp:revision>3</cp:revision>
  <dc:subject/>
  <dc:title/>
</cp:coreProperties>
</file>