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33 - Agevolazioni L. 5-2-1992 n. 104 - Legge-quadro per l'assistenza, l'integrazione sociale e i diritti delle persone handicappat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 xml:space="preserve">1. [La lavoratrice madre o, in alternativa, il lavoratore padre, anche adottivi, di minore con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handicap</w:t>
      </w:r>
      <w:r>
        <w:rPr>
          <w:rFonts w:eastAsia="Times New Roman" w:cs="Times New Roman" w:ascii="Times New Roman" w:hAnsi="Times New Roman"/>
          <w:lang w:eastAsia="it-IT"/>
        </w:rPr>
        <w:t xml:space="preserve"> in situazione di gravità accertata ai sensi dell'articolo 4, comma 1, hanno diritto al prolungamento fino a tre anni del periodo di astensione facoltativa dal lavoro di cui all'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articolo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u w:val="single"/>
            <w:lang w:eastAsia="it-IT"/>
          </w:rPr>
          <w:t>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della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u w:val="single"/>
            <w:lang w:eastAsia="it-IT"/>
          </w:rPr>
          <w:t>legge 30 dicembre 1971, n. 1204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, a condizione che il bambino non sia ricoverato a tempo pieno presso istituti specializzati]</w:t>
      </w:r>
      <w:r>
        <w:rPr>
          <w:rFonts w:eastAsia="Times New Roman" w:cs="Times New Roman" w:ascii="Times New Roman" w:hAnsi="Times New Roman"/>
          <w:u w:val="single"/>
          <w:lang w:eastAsia="it-IT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2. I soggetti di cui al comma 1 possono chiedere ai rispettivi datori di lavoro di usufruire, in alternativa al prolungamento fino a tre anni del periodo di astensione facoltativa, di due ore di permesso giornaliero retribuito fino al compimento del terzo anno di vita del bambino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3. Successivamente al compimento del terzo anno di vita del bambino, la lavoratrice madre o, in alternativa, il lavoratore padre, anche adottivi, di minore con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handicap</w:t>
      </w:r>
      <w:r>
        <w:rPr>
          <w:rFonts w:eastAsia="Times New Roman" w:cs="Times New Roman" w:ascii="Times New Roman" w:hAnsi="Times New Roman"/>
          <w:lang w:eastAsia="it-IT"/>
        </w:rPr>
        <w:t xml:space="preserve"> in situazione di gravità, nonché colui che assiste una persona con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handicap</w:t>
      </w:r>
      <w:r>
        <w:rPr>
          <w:rFonts w:eastAsia="Times New Roman" w:cs="Times New Roman" w:ascii="Times New Roman" w:hAnsi="Times New Roman"/>
          <w:lang w:eastAsia="it-IT"/>
        </w:rPr>
        <w:t xml:space="preserve"> in situazione di gravità, parente o affine entro il terzo grado, convivente, hanno diritto a tre giorni di permesso mensile coperti da contribuzione figurativa, fruibili anche in maniera continuativa a condizione che la persona con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handicap</w:t>
      </w:r>
      <w:r>
        <w:rPr>
          <w:rFonts w:eastAsia="Times New Roman" w:cs="Times New Roman" w:ascii="Times New Roman" w:hAnsi="Times New Roman"/>
          <w:lang w:eastAsia="it-IT"/>
        </w:rPr>
        <w:t xml:space="preserve"> in situazione di gravità non sia ricoverata a tempo pieno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4. Ai permessi di cui ai commi 2 e 3, che si cumulano con quelli previsti all'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articolo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u w:val="single"/>
            <w:lang w:eastAsia="it-IT"/>
          </w:rPr>
          <w:t>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della citata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u w:val="single"/>
            <w:lang w:eastAsia="it-IT"/>
          </w:rPr>
          <w:t>legge n. 1204 del 1971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, si applicano le disposizioni di cui all'ultimo comma del medesim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articolo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u w:val="single"/>
            <w:lang w:eastAsia="it-IT"/>
          </w:rPr>
          <w:t>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della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u w:val="single"/>
            <w:lang w:eastAsia="it-IT"/>
          </w:rPr>
          <w:t>legge n. 1204 del 1971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, nonché quelle contenute negli 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articoli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u w:val="single"/>
            <w:lang w:eastAsia="it-IT"/>
          </w:rPr>
          <w:t>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e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  <w:u w:val="single"/>
            <w:lang w:eastAsia="it-IT"/>
          </w:rPr>
          <w:t>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della 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u w:val="single"/>
            <w:lang w:eastAsia="it-IT"/>
          </w:rPr>
          <w:t>legge 9 dicembre 1977, n. 903</w:t>
        </w:r>
      </w:hyperlink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5. Il genitore o il familiare lavoratore, con rapporto di lavoro pubblico o privato, che assista con continuità un parente o un affine entro il terzo grado handicappato ha diritto a scegliere, ove possibile, la sede di lavoro più vicina al proprio domicilio e non può essere trasferito senza il suo consenso ad altra sede</w:t>
      </w:r>
      <w:r>
        <w:rPr>
          <w:rFonts w:eastAsia="Times New Roman" w:cs="Times New Roman" w:ascii="Times New Roman" w:hAnsi="Times New Roman"/>
          <w:u w:val="single"/>
          <w:lang w:eastAsia="it-IT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6. La persona handicappata maggiorenne in situazione di gravità può usufruire alternativamente dei permessi di cui ai commi 2 e 3, ha diritto a scegliere, ove possibile, la sede di lavoro più vicina al proprio domicilio e non può essere trasferita in altra sede, senza il suo consens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7. Le disposizioni di cui ai commi 1, 2, 3, 4 e 5 si applicano anche agli affidatari di persone handicappate in situazione di gravità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.Lgs.26-3-2001 n.151</w:t>
        <w:br/>
        <w:t>Testo unico delle disposizioni legislative in materia di tutela e sostegno della maternità e della paternità, a norma dell'articolo 15 della L. 8 marzo 2000, n. 5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33.  Prolungamento del congedo.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lang w:eastAsia="it-IT"/>
          </w:rPr>
          <w:t>legge 5 febbraio 1992, n. 104,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art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lang w:eastAsia="it-IT"/>
          </w:rPr>
          <w:t>33, commi 1 e 2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;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lang w:eastAsia="it-IT"/>
          </w:rPr>
          <w:t>legge 8 marzo 2000, n. 53,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art.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lang w:eastAsia="it-IT"/>
          </w:rPr>
          <w:t>20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1. La lavoratrice madre o, in alternativa, il lavoratore padre di minore con handicap in situazione di gravità accertata ai sensi dell'articolo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lang w:eastAsia="it-IT"/>
          </w:rPr>
          <w:t>4, comma 1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, della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lang w:eastAsia="it-IT"/>
          </w:rPr>
          <w:t>legge 5 febbraio 1992, n. 104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, hanno diritto al prolungamento fino a tre anni del congedo parentale a condizione che il bambino non sia ricoverato a tempo pieno presso istituti specializzat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2. In alternativa al prolungamento del congedo possono essere fruiti i riposi di cui all'articolo 42, comma 1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3. Il congedo spetta al genitore richiedente anche qualora l'altro genitore non ne abbia diritto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4. Resta fermo il diritto di fruire del congedo di cui all'articolo 32. Il prolungamento di cui al comma 1 decorre dal termine del periodo corrispondente alla durata massima del congedo parentale spettante al richiedente ai sensi dell'articolo 32.</w:t>
      </w:r>
    </w:p>
    <w:sectPr>
      <w:footerReference w:type="default" r:id="rId17"/>
      <w:type w:val="nextPage"/>
      <w:pgSz w:w="11906" w:h="16838"/>
      <w:pgMar w:left="1134" w:right="1134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giury">
    <w:name w:val="provv_giury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54.4.30:8000/cgi-bin/FulShow?TIPO=5&amp;NOTXT=1&amp;KEY=01LX0000114256ART8" TargetMode="External"/><Relationship Id="rId3" Type="http://schemas.openxmlformats.org/officeDocument/2006/relationships/hyperlink" Target="http://10.254.4.30:8000/cgi-bin/FulShow?TIPO=5&amp;NOTXT=1&amp;KEY=01LX0000114256" TargetMode="External"/><Relationship Id="rId4" Type="http://schemas.openxmlformats.org/officeDocument/2006/relationships/hyperlink" Target="http://10.254.4.30:8000/cgi-bin/FulShow?TIPO=5&amp;NOTXT=1&amp;KEY=01LX0000114256ART8" TargetMode="External"/><Relationship Id="rId5" Type="http://schemas.openxmlformats.org/officeDocument/2006/relationships/hyperlink" Target="http://10.254.4.30:8000/cgi-bin/FulShow?TIPO=5&amp;NOTXT=1&amp;KEY=01LX0000114256" TargetMode="External"/><Relationship Id="rId6" Type="http://schemas.openxmlformats.org/officeDocument/2006/relationships/hyperlink" Target="http://10.254.4.30:8000/cgi-bin/FulShow?TIPO=5&amp;NOTXT=1&amp;KEY=01LX0000114256ART8" TargetMode="External"/><Relationship Id="rId7" Type="http://schemas.openxmlformats.org/officeDocument/2006/relationships/hyperlink" Target="http://10.254.4.30:8000/cgi-bin/FulShow?TIPO=5&amp;NOTXT=1&amp;KEY=01LX0000114256" TargetMode="External"/><Relationship Id="rId8" Type="http://schemas.openxmlformats.org/officeDocument/2006/relationships/hyperlink" Target="http://10.254.4.30:8000/cgi-bin/FulShow?TIPO=5&amp;NOTXT=1&amp;KEY=01LX0000114246ART9" TargetMode="External"/><Relationship Id="rId9" Type="http://schemas.openxmlformats.org/officeDocument/2006/relationships/hyperlink" Target="http://10.254.4.30:8000/cgi-bin/FulShow?TIPO=5&amp;NOTXT=1&amp;KEY=01LX0000114246ART10" TargetMode="External"/><Relationship Id="rId10" Type="http://schemas.openxmlformats.org/officeDocument/2006/relationships/hyperlink" Target="http://10.254.4.30:8000/cgi-bin/FulShow?TIPO=5&amp;NOTXT=1&amp;KEY=01LX0000114246" TargetMode="External"/><Relationship Id="rId11" Type="http://schemas.openxmlformats.org/officeDocument/2006/relationships/hyperlink" Target="http://10.254.4.30:8000/cgi-bin/FulShow?TIPO=5&amp;NOTXT=1&amp;KEY=01LX0000101348" TargetMode="External"/><Relationship Id="rId12" Type="http://schemas.openxmlformats.org/officeDocument/2006/relationships/hyperlink" Target="http://10.254.4.30:8000/cgi-bin/FulShow?TIPO=5&amp;NOTXT=1&amp;KEY=01LX0000101348ART33" TargetMode="External"/><Relationship Id="rId13" Type="http://schemas.openxmlformats.org/officeDocument/2006/relationships/hyperlink" Target="http://10.254.4.30:8000/cgi-bin/FulShow?TIPO=5&amp;NOTXT=1&amp;KEY=01LX0000140479" TargetMode="External"/><Relationship Id="rId14" Type="http://schemas.openxmlformats.org/officeDocument/2006/relationships/hyperlink" Target="http://10.254.4.30:8000/cgi-bin/FulShow?TIPO=5&amp;NOTXT=1&amp;KEY=01LX0000140479ART20" TargetMode="External"/><Relationship Id="rId15" Type="http://schemas.openxmlformats.org/officeDocument/2006/relationships/hyperlink" Target="http://10.254.4.30:8000/cgi-bin/FulShow?TIPO=5&amp;NOTXT=1&amp;KEY=01LX0000101348ART4" TargetMode="External"/><Relationship Id="rId16" Type="http://schemas.openxmlformats.org/officeDocument/2006/relationships/hyperlink" Target="http://10.254.4.30:8000/cgi-bin/FulShow?TIPO=5&amp;NOTXT=1&amp;KEY=01LX0000101348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31:00Z</dcterms:created>
  <dc:creator>R.Caiati</dc:creator>
  <dc:description/>
  <dc:language>en-US</dc:language>
  <cp:lastModifiedBy>d.maggio</cp:lastModifiedBy>
  <dcterms:modified xsi:type="dcterms:W3CDTF">2011-04-28T15:31:00Z</dcterms:modified>
  <cp:revision>2</cp:revision>
  <dc:subject/>
  <dc:title/>
</cp:coreProperties>
</file>