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Dichiarazione da compilarsi a cura dell’ aspirante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rea I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iazza Duomo 1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1100  - PISTO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 ___________________________________________ il ____/____/________, residente nel comun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 cap ________ Via/Piazza ___________________________________  n° 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Recapito telefonico e/o mail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zione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QUANTO SEGU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, </w:t>
      </w:r>
      <w:r>
        <w:rPr>
          <w:rFonts w:cs="Arial" w:ascii="Arial" w:hAnsi="Arial"/>
          <w:bCs/>
          <w:sz w:val="20"/>
        </w:rPr>
        <w:t>che si allega in original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/a condannato/a, anche con sentenza non definitiva, per delitti non colp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diploma di scuola media inferiore conseguito presso l’Istituto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_______________________________________ con sede a_________________________________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uperato il corso di formazione di cui all’art.3 D.M. Interno 6/10/2009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’identità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medico rilasciato dall’autorità sanitaria pubblic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utentica dell’attestato di superamento del corso di formazione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Pistoia, li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Firma</w:t>
      </w: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(nome e cognome leggibil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, di cui una sarà restituita con il timbro d’ingresso per ricevuta.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3:00Z</dcterms:created>
  <dc:creator>amministratore</dc:creator>
  <dc:description/>
  <dc:language>en-US</dc:language>
  <cp:lastModifiedBy>d.maggio</cp:lastModifiedBy>
  <cp:lastPrinted>2010-03-11T12:30:00Z</cp:lastPrinted>
  <dcterms:modified xsi:type="dcterms:W3CDTF">2011-02-22T07:23:00Z</dcterms:modified>
  <cp:revision>2</cp:revision>
  <dc:subject/>
  <dc:title>mod</dc:title>
</cp:coreProperties>
</file>