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</w:t>
      </w:r>
      <w:r>
        <w:rPr>
          <w:b/>
          <w:sz w:val="36"/>
          <w:szCs w:val="36"/>
        </w:rPr>
        <w:t>Alla Prefettura di Pistoia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  <w:tab/>
        <w:tab/>
        <w:t>Ufficio sequestr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l sottoscritto __________________________ nato a 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 __________________, residente a ____________________via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l. ____________________________, email 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prietario del veicolo modello _____________________targato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pure delegato (si allega delega) dell’avente diritto sig.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to a ____________ il 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 dissequestro del predetto veicolo per i seguenti motiv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  <w:br/>
        <w:br/>
        <w:t>________________________________________________________________________________</w:t>
        <w:br/>
        <w:br/>
        <w:t>________________________________________________________________________________</w:t>
        <w:br/>
        <w:br/>
        <w:t>________________________________________________________________________________</w:t>
        <w:br/>
        <w:br/>
        <w:t>________________________________________________________________________________</w:t>
        <w:br/>
      </w:r>
    </w:p>
    <w:p>
      <w:pPr>
        <w:pStyle w:val="Normal"/>
        <w:rPr>
          <w:b/>
          <w:b/>
        </w:rPr>
      </w:pPr>
      <w:r>
        <w:rPr>
          <w:b/>
        </w:rPr>
        <w:t>Lo scrivente richiede di ricevere ogni comunicazione, concernente la presente istanza, a mezzo posta elettronica all’indirizzo e-mail sopra riporta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ega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istoia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58:00Z</dcterms:created>
  <dc:creator>MINISTERO INTERNO</dc:creator>
  <dc:description/>
  <dc:language>en-US</dc:language>
  <cp:lastModifiedBy>dpp1058526</cp:lastModifiedBy>
  <cp:lastPrinted>2015-09-14T10:57:00Z</cp:lastPrinted>
  <dcterms:modified xsi:type="dcterms:W3CDTF">2015-09-14T08:58:00Z</dcterms:modified>
  <cp:revision>2</cp:revision>
  <dc:subject/>
  <dc:title/>
</cp:coreProperties>
</file>