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Coniuge (monogam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o Sportello Unico per l’Immigrazione di PISTO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capito telefonic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che la richiesta è intesa ad ottenere il nulla osta al ricongiungimento familiare in favore d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coniuge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 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che sia il/la sottoscritto/a che il familiare richiesto non ha altro coniuge regolarmente soggiornante sul territorio nazion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utocertificazione dello stato di famigl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fotocopia del suo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fotocopia del permesso di soggior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 ALLEGARE FOTOCOPIA DI UN DOCUMENTO D’IDENTITA’ DEL DICHIARANTE, IN CORSO DI VALIDITA’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3:00Z</dcterms:created>
  <dc:creator>dpp1050397</dc:creator>
  <dc:description/>
  <dc:language>en-US</dc:language>
  <cp:lastModifiedBy>dpp1058554</cp:lastModifiedBy>
  <cp:lastPrinted>2012-07-16T14:09:00Z</cp:lastPrinted>
  <dcterms:modified xsi:type="dcterms:W3CDTF">2012-07-23T09:53:00Z</dcterms:modified>
  <cp:revision>2</cp:revision>
  <dc:subject/>
  <dc:title/>
</cp:coreProperties>
</file>