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lo Sportello Unico per l’Immigrazione di PISTO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DICHIARAZIONE  DI CONSENSO DEL PROPRIET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 (</w:t>
      </w:r>
      <w:r>
        <w:rPr>
          <w:rFonts w:cs="Times New Roman" w:ascii="Times New Roman" w:hAnsi="Times New Roman"/>
          <w:i/>
          <w:iCs/>
          <w:sz w:val="24"/>
          <w:szCs w:val="24"/>
        </w:rPr>
        <w:t>cognome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 il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via / piazza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capito telefonico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ONITO/A SECONDO QUANTO PRESCRITTO DALL’ART. 76 DEL D. L.VO 28/12/2000 N. 445, SULLA RESPONSABILITA’ PENALE CUI PUO’ ANDARE INCONTRO IN CASO DI DICHIARAZIONI MENDACI E CHE I DATI VERRANNO UTILIZZATI AI SENSI DELL’ART.78, COMMA 2, DEL D.P.R. N. 445/200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re il proprio consenso a che i familiari ricongiunti del Sig.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ggino presso la casa di sua proprietà situata 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/piazza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chiara, inoltre, di essere informato, ai sensi e per gli effetti di cui all’art.13 del D. Lgs. 30 giugno 2003,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Cs/>
          <w:sz w:val="24"/>
          <w:szCs w:val="24"/>
        </w:rPr>
      </w:pPr>
      <w:r>
        <w:rPr>
          <w:rFonts w:cs="TimesNewRomanPSMT" w:ascii="TimesNewRomanPSMT" w:hAnsi="TimesNewRomanPS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Data _____________________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Firma  de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llegare fotocopia di un documento d’identità in corso di validità del dichiara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ODULO CONSENSO PROPRIETA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4:00Z</dcterms:created>
  <dc:creator>dpp1050397</dc:creator>
  <dc:description/>
  <dc:language>en-US</dc:language>
  <cp:lastModifiedBy>dpp1058554</cp:lastModifiedBy>
  <cp:lastPrinted>2012-04-11T11:35:00Z</cp:lastPrinted>
  <dcterms:modified xsi:type="dcterms:W3CDTF">2012-07-23T09:54:00Z</dcterms:modified>
  <cp:revision>2</cp:revision>
  <dc:subject/>
  <dc:title/>
</cp:coreProperties>
</file>