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Modulo dichiarazione impresa e iscrizione registro imprese CCIA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rt. 46 del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RESENTARE AGLI ENTI della PUBBLICA AMMINISTRAZIONE O AI GESTORI di PUBBLICI SERVI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 (____) il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 (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frazione/località______________________________________ n._____ tel. 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sz w:val="20"/>
          <w:szCs w:val="20"/>
        </w:rPr>
        <w:t xml:space="preserve">[titolare, legale rappresentante]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____________________(___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frazione/località ________________________________________________________ n.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 l’attività di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è iscritta al Registro Imprese al n. 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amera di Commercio di _________________________________________________ (_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orrere dal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izio attività in da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chiara, inoltre, di essere informato, ai sensi e per gli effetti di cui all’art.13 del D. Lgs. 30 giugno 2003, n.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 del D.P.R. del 28 dicembre 2000, questa dichiarazione 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firmata dal dichiarante in presenza del dipendente dell’ente che riceve la dichia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 New Roman" w:ascii="Times New Roman" w:hAnsi="Times New Roman"/>
          <w:sz w:val="20"/>
          <w:szCs w:val="20"/>
        </w:rPr>
        <w:t>firmata dal dichiarante e inviata insieme alla fotocopia non autenticata di un documento di identità del dichiarant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’ufficio competente via fax, tramite un incaricato, oppure a mezzo post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rFonts w:cs="TimesNewRomanPSMT" w:ascii="TimesNewRomanPSMT" w:hAnsi="TimesNewRomanPSMT"/>
        <w:sz w:val="16"/>
        <w:szCs w:val="16"/>
      </w:rPr>
      <w:t>Esente da autentica di firma ai sensi dell’art. 3 comma 10 legge 127/97 e esente imposta di bollo art. 37 D.P.R. 445/00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7:00Z</dcterms:created>
  <dc:creator>dpp1050397</dc:creator>
  <dc:description/>
  <dc:language>en-US</dc:language>
  <cp:lastModifiedBy>dpp1058554</cp:lastModifiedBy>
  <cp:lastPrinted>2012-07-16T14:25:00Z</cp:lastPrinted>
  <dcterms:modified xsi:type="dcterms:W3CDTF">2012-07-23T09:47:00Z</dcterms:modified>
  <cp:revision>2</cp:revision>
  <dc:subject/>
  <dc:title/>
</cp:coreProperties>
</file>