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“Genitore” (monogam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lo Sportello Unico per l’Immigrazione di PISTO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l/la sottoscritto/a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o/a a 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via / piazza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capito telefonico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i sensi dell’art.46 del DPR 445//2000, consapevole delle sanzioni previste dall’art.76 del citato DPR 445/2000, in caso di dichiarazioni fals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e la richiesta è intesa ad ottenere il nulla osta al ricongiungimento familiare in favo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/dei genitore/genitori a caric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padre: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 – cognom</w:t>
      </w:r>
      <w:r>
        <w:rPr>
          <w:rFonts w:cs="TimesNewRomanPSMT" w:ascii="TimesNewRomanPSMT" w:hAnsi="TimesNewRomanPSMT"/>
          <w:sz w:val="24"/>
          <w:szCs w:val="24"/>
        </w:rPr>
        <w:t>e)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madre: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 - cognom</w:t>
      </w:r>
      <w:r>
        <w:rPr>
          <w:rFonts w:cs="TimesNewRomanPSMT" w:ascii="TimesNewRomanPSMT" w:hAnsi="TimesNewRomanPSMT"/>
          <w:sz w:val="24"/>
          <w:szCs w:val="24"/>
        </w:rPr>
        <w:t>e)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ab/>
        <w:t>che il/i genitore/i richiesto/i non ha/hanno altro coniuge sul territorio nazionale diverso da quello indicato sul certificato di matrimoni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che il coniuge del genitore richiesto, indicato sul certificato di matrimonio, non è già presente sul territorio nazional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che il coniuge del genitore richiesto, indicato sul certificato di matrimonio, è regolarmente soggiornante sul territorio nazionale e non ha altro vincolo matrimoni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Cs/>
          <w:sz w:val="16"/>
          <w:szCs w:val="16"/>
        </w:rPr>
      </w:pPr>
      <w:r>
        <w:rPr>
          <w:rFonts w:cs="TimesNewRomanPSMT" w:ascii="TimesNewRomanPSMT" w:hAnsi="TimesNewRomanPSMT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certificato di matrimonio dei genitori tradotto e legalizzato dalla rappresentanza diplomatico-consolare italiana nel Paese di residenz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autocertificazione dello stato di famiglia del genitore se già regolarmente soggiornante sul territorio nazionale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fotocopia del suo documento di identità in corso di validità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fotocopia del permesso di soggiorn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Data _________________________    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.: Allegare fotocopia di un documento d’identità del dichiarante, in corso di validità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8:00Z</dcterms:created>
  <dc:creator>dpp1050397</dc:creator>
  <dc:description/>
  <dc:language>en-US</dc:language>
  <cp:lastModifiedBy>dpp1058554</cp:lastModifiedBy>
  <cp:lastPrinted>2012-07-16T14:12:00Z</cp:lastPrinted>
  <dcterms:modified xsi:type="dcterms:W3CDTF">2012-07-23T09:48:00Z</dcterms:modified>
  <cp:revision>2</cp:revision>
  <dc:subject/>
  <dc:title/>
</cp:coreProperties>
</file>