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Modulo residenz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llo Sportello Unico per l’Immigrazione di PISTOI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l/la sottoscritto/a (</w:t>
      </w:r>
      <w:r>
        <w:rPr>
          <w:rFonts w:cs="Times New Roman" w:ascii="Times New Roman" w:hAnsi="Times New Roman"/>
          <w:i/>
          <w:iCs/>
          <w:sz w:val="24"/>
          <w:szCs w:val="24"/>
        </w:rPr>
        <w:t>cognome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__ il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i sensi dell’art.46 del DPR 445//2000, consapevole delle sanzioni previste dall’art.76 del citato DPR 445/2000, in caso di dichiarazioni fals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 via / piazza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ichiara, inoltre, di essere informato, ai sensi e per gli effetti di cui all’art.13 del D. Lgs. 30 giugno 2003, n.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_____________________ Firma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sente da autentica di firma ai sensi dell’art. 3 comma 10 legge 127/97 e esente imposta di bollo art. 37 D.P.R. 445/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49:00Z</dcterms:created>
  <dc:creator>dpp1050397</dc:creator>
  <dc:description/>
  <dc:language>en-US</dc:language>
  <cp:lastModifiedBy>dpp1058554</cp:lastModifiedBy>
  <cp:lastPrinted>2012-07-16T13:37:00Z</cp:lastPrinted>
  <dcterms:modified xsi:type="dcterms:W3CDTF">2012-07-23T09:49:00Z</dcterms:modified>
  <cp:revision>2</cp:revision>
  <dc:subject/>
  <dc:title/>
</cp:coreProperties>
</file>