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omicSansMSGrassetto,Bold" w:hAnsi="ComicSansMSGrassetto,Bold" w:cs="ComicSansMSGrassetto,Bold"/>
          <w:b/>
          <w:b/>
          <w:bCs/>
          <w:sz w:val="24"/>
          <w:szCs w:val="24"/>
        </w:rPr>
      </w:pPr>
      <w:r>
        <w:rPr>
          <w:rFonts w:cs="ComicSansMSGrassetto,Bold" w:ascii="ComicSansMSGrassetto,Bold" w:hAnsi="ComicSansMSGrassetto,Bold"/>
          <w:b/>
          <w:bCs/>
          <w:sz w:val="24"/>
          <w:szCs w:val="24"/>
        </w:rPr>
        <w:t>Mod. S 2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  <w:t>(Da compilare e stampare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 SPORTELLO UNICO PER L’IMMIGRAZIONE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I 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/ la sottoscritto/a (cognome) 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) 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_______ il 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n Via/Piazza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MONITO/A SECONDO QUANTO PRESCRITTO DALL’ART. 76 DEL D.P.R. 28 DICEMBRE 2000 NR. 445, SULLA RESPONSABILITA’ PENALE CUI PUO’ ANDARE INCONTRO IN CASO DI DICHIARAZIONI MENDACI, E RESO EDOTTO / A CHE I DATI VERRANNO UTILIZZATI AI SENSI DELLA.ART. 78 COMMA 2 D.P.R. 28 DICEMBRE 2000 N. 44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ARE IL PROPRIO CONSENSO A CHE I FAMILIARI RICONGIUNTI DEL/DELLA SIG./SIG.RA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GGINO PRESSO IL PROPRIO DOMICILI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both"/>
        <w:rPr>
          <w:bCs/>
          <w:sz w:val="24"/>
        </w:rPr>
      </w:pPr>
      <w:r>
        <w:rPr>
          <w:bCs/>
          <w:sz w:val="24"/>
        </w:rPr>
        <w:t>Dichiara, inoltre, di essere informato, ai sensi e per gli effetti di cui all’art.13 del D. Lgs. 30 giugno 2003, n.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______________________     Firma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.B.: La presente dichiarazione, debitamente firmata, va consegnata allo Sportello Unico con allegata la fotocopia di un documento d’identità firmato dal dichiarante,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Grassetto">
    <w:altName w:val="Bold"/>
    <w:charset w:val="00"/>
    <w:family w:val="auto"/>
    <w:pitch w:val="default"/>
  </w:font>
  <w:font w:name="ComicSans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50:00Z</dcterms:created>
  <dc:creator>dpp1050397</dc:creator>
  <dc:description/>
  <dc:language>en-US</dc:language>
  <cp:lastModifiedBy>dpp1058554</cp:lastModifiedBy>
  <cp:lastPrinted>2012-07-16T13:48:00Z</cp:lastPrinted>
  <dcterms:modified xsi:type="dcterms:W3CDTF">2012-07-23T09:50:00Z</dcterms:modified>
  <cp:revision>2</cp:revision>
  <dc:subject/>
  <dc:title/>
</cp:coreProperties>
</file>