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S 3/bis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/>
      </w:pPr>
      <w:r>
        <w:rPr/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/>
      </w:pPr>
      <w:r>
        <w:rPr/>
        <w:t>DI ____________________________________</w:t>
      </w:r>
    </w:p>
    <w:p>
      <w:pPr>
        <w:pStyle w:val="Heading5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l/La sottoscritto/a (cognome)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nome)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il ____________________ a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ittadino/a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 Via/Piazza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Telefono/ Cellulare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.IVA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46 del D.P.R. n. 445/2000, consapevole delle sanzioni previste dall’art. 76 del citato D.P.R. n. 445/2000, in caso di dichiarazioni false e che i dati verranno utilizzati ai sensi dell’art. 78, comma 2, del D.P.R. n. 445/2000;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AVER ASSUNTO 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AVERE ANCORA ALLE PROPRIE DIPENDENZE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Il/La cittadino/a straniero/a 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nato/a a 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il 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di nazionalità 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dal ________________ al ________________ con la qualifica di 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C.F. _________________________________ con retribuzione mensile di euro 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Reddito presunto lordo per l’anno _________ euro _________________________________</w:t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ver assolto gli obblighi in materia di contribuzione               SI                 NO</w:t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ind w:left="426" w:hanging="426"/>
        <w:jc w:val="both"/>
        <w:rPr>
          <w:bCs/>
        </w:rPr>
      </w:pPr>
      <w:r>
        <w:rPr>
          <w:bCs/>
        </w:rPr>
        <w:t>|_| DI ESSERE COMMITTENTE DEL LAVORO A PROGETTO IN CORSO DI SVOLGIMENTO DA PARTE DEL CITTADINO/A STRANIERO/A</w:t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jc w:val="both"/>
        <w:rPr>
          <w:bCs/>
        </w:rPr>
      </w:pPr>
      <w:r>
        <w:rPr>
          <w:bCs/>
        </w:rPr>
        <w:t>(cognome – nome) __________________________________________________________</w:t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jc w:val="both"/>
        <w:rPr>
          <w:bCs/>
        </w:rPr>
      </w:pPr>
      <w:r>
        <w:rPr>
          <w:bCs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65" w:leader="none"/>
          <w:tab w:val="left" w:pos="5910" w:leader="none"/>
          <w:tab w:val="left" w:pos="7275" w:leader="none"/>
        </w:tabs>
        <w:jc w:val="both"/>
        <w:rPr/>
      </w:pPr>
      <w:r>
        <w:rPr/>
        <w:t>Data ___________________________   Firma ____________________________________</w:t>
      </w:r>
    </w:p>
    <w:sectPr>
      <w:footerReference w:type="default" r:id="rId2"/>
      <w:type w:val="nextPage"/>
      <w:pgSz w:w="11906" w:h="16838"/>
      <w:pgMar w:left="1701" w:right="128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N.B.: </w:t>
    </w:r>
    <w:r>
      <w:rPr>
        <w:sz w:val="18"/>
        <w:szCs w:val="18"/>
      </w:rPr>
      <w:t>la presente dichiarazione, debitamente firmata, va consegnata allo Sportello Unico con allegata la fotocopia di un documento d’identità firmato dal dichiarante, in corso di valid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1:00Z</dcterms:created>
  <dc:creator>dpp1050397</dc:creator>
  <dc:description/>
  <dc:language>en-US</dc:language>
  <cp:lastModifiedBy>dpp1058554</cp:lastModifiedBy>
  <dcterms:modified xsi:type="dcterms:W3CDTF">2012-07-23T09:51:00Z</dcterms:modified>
  <cp:revision>2</cp:revision>
  <dc:subject/>
  <dc:title>Mod</dc:title>
</cp:coreProperties>
</file>