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micSansMSGrassetto,Bold" w:hAnsi="ComicSansMSGrassetto,Bold" w:cs="ComicSansMSGrassetto,Bold"/>
          <w:b/>
          <w:b/>
          <w:bCs/>
          <w:sz w:val="24"/>
          <w:szCs w:val="24"/>
        </w:rPr>
      </w:pPr>
      <w:r>
        <w:rPr>
          <w:rFonts w:cs="ComicSansMSGrassetto,Bold" w:ascii="ComicSansMSGrassetto,Bold" w:hAnsi="ComicSansMSGrassetto,Bold"/>
          <w:b/>
          <w:bCs/>
          <w:sz w:val="24"/>
          <w:szCs w:val="24"/>
        </w:rPr>
        <w:t>Mod. S 3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(Da compilare e stampare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O SPORTELLO UNICO PER L’IMMIGRAZION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I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 la sottoscritto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 il 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o/a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 Partita IVA 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monito/a secondo quanto prescritto dall’art. 76 del D.P.R. 28/12/2000 nr. 445, sulla responsabilità penale cui può andare incontro in caso di dichiarazioni mendaci, e reso/a edotto/a che i dati verranno utilizzati ai sensi dell’art. 78 comma 2 D.P.R. 28/12/2000 n. 445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|_|   DI AVER ASSUN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|_|   DI AVERE ANCORA ALLE PROPRIE DIPENDENZ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cittadino/a straniero/a 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 il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azionalità __________________________________________dal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___________________________ con la qualifica di 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con retribuzione mensile di euro 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ssolto gli obblighi in materia di contribuzione SI  |_|  NO  |_|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bCs/>
          <w:sz w:val="24"/>
        </w:rPr>
      </w:pPr>
      <w:r>
        <w:rPr>
          <w:bCs/>
          <w:sz w:val="24"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   Firma del dichiarante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Grassetto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N.B.: La presente dichiarazione, debitamente firmata, va consegnata allo Sportello Unico con allegata la fotocopia di un documento d’identità firmato dal dichiarante, in corso di validità.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1:00Z</dcterms:created>
  <dc:creator>dpp1050397</dc:creator>
  <dc:description/>
  <dc:language>en-US</dc:language>
  <cp:lastModifiedBy>dpp1058554</cp:lastModifiedBy>
  <cp:lastPrinted>2012-07-16T13:59:00Z</cp:lastPrinted>
  <dcterms:modified xsi:type="dcterms:W3CDTF">2012-07-23T09:51:00Z</dcterms:modified>
  <cp:revision>2</cp:revision>
  <dc:subject/>
  <dc:title/>
</cp:coreProperties>
</file>