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odulo Stato di famig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lo Sportello Unico per l’Immigrazione di PISTO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Il/la sottoscritto/a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g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o/a a ___________________________________________ il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via / piazz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i sensi dell’art.46 del DPR 445//2000, consapevole delle sanzioni previste dall’art.76 del citato DPR 445/2000, in caso di dichiarazioni fals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e la famiglia convivente si compone d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 – cognome - data di nascita</w:t>
      </w:r>
      <w:r>
        <w:rPr>
          <w:rFonts w:cs="TimesNewRomanPSMT" w:ascii="TimesNewRomanPSMT" w:hAnsi="TimesNewRomanPSMT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Il dichiarante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bCs/>
          <w:sz w:val="24"/>
        </w:rPr>
      </w:pPr>
      <w:r>
        <w:rPr>
          <w:bCs/>
          <w:sz w:val="24"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Cs/>
          <w:sz w:val="24"/>
          <w:szCs w:val="24"/>
        </w:rPr>
      </w:pPr>
      <w:r>
        <w:rPr>
          <w:rFonts w:cs="TimesNewRomanPSMT" w:ascii="TimesNewRomanPSMT" w:hAnsi="TimesNewRomanPS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Data _____________________ Firma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Esente da autentica di firma ai sensi dell’art. 3 comma 10 legge 127/97 e esente imposta di bollo art. 37 D.P.R. 445/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.: Allegare fotocopia di un documento d’identità  firmato dal dichiarante, in corso di validità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2:00Z</dcterms:created>
  <dc:creator>dpp1050397</dc:creator>
  <dc:description/>
  <dc:language>en-US</dc:language>
  <cp:lastModifiedBy>dpp1058554</cp:lastModifiedBy>
  <cp:lastPrinted>2012-07-16T14:16:00Z</cp:lastPrinted>
  <dcterms:modified xsi:type="dcterms:W3CDTF">2012-07-23T09:52:00Z</dcterms:modified>
  <cp:revision>2</cp:revision>
  <dc:subject/>
  <dc:title/>
</cp:coreProperties>
</file>