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MODELLO 1 – porto di pistola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Rilascio licenza per difesa personale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a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 bollo</w:t>
      </w:r>
    </w:p>
    <w:p>
      <w:pPr>
        <w:pStyle w:val="Heading3"/>
        <w:ind w:left="0" w:right="283" w:hanging="0"/>
        <w:rPr>
          <w:b/>
          <w:b/>
        </w:rPr>
      </w:pPr>
      <w:r>
        <w:rPr/>
        <w:tab/>
        <w:tab/>
        <w:tab/>
      </w:r>
      <w:r>
        <w:rPr>
          <w:b w:val="false"/>
        </w:rPr>
        <w:t>Alla Prefettura – U.T.G.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rFonts w:ascii="Arial" w:hAnsi="Arial" w:cs="Arial"/>
          <w:sz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</w:t>
      </w:r>
      <w:r>
        <w:rPr>
          <w:b w:val="false"/>
        </w:rPr>
        <w:t>_____________________________</w:t>
      </w:r>
      <w:r>
        <w:rPr/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5103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l_  sottoscritt_ 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 il ________________________________ a 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_________(prov.________)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_____________________________ n°_______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ilascio della licenza di porto di pistola per difesa personale, in quanto ritiene di essere esposto a rischio per la propria incolumità per i seguenti motiv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4536" w:right="566" w:hanging="0"/>
        <w:rPr>
          <w:rFonts w:ascii="Arial" w:hAnsi="Arial" w:cs="Arial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spacing w:before="240" w:after="0"/>
        <w:ind w:left="4536" w:right="566" w:hanging="0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4536" w:right="56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firma leggibi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eventuali contatti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 ___________________________ Fax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>e-mail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before="60" w:after="60"/>
        <w:ind w:left="284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in carta da bollo di € 16,00 con specificate le ragioni sulla necessità attuale di circolare armato (modello soprastante);</w:t>
      </w:r>
    </w:p>
    <w:p>
      <w:pPr>
        <w:pStyle w:val="Normal"/>
        <w:numPr>
          <w:ilvl w:val="0"/>
          <w:numId w:val="2"/>
        </w:numPr>
        <w:spacing w:before="60" w:after="60"/>
        <w:ind w:left="284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</w:t>
      </w:r>
      <w:r>
        <w:rPr>
          <w:rFonts w:cs="Arial" w:ascii="Arial" w:hAnsi="Arial"/>
          <w:sz w:val="22"/>
          <w:szCs w:val="22"/>
        </w:rPr>
        <w:t xml:space="preserve"> sottoscritta dall’interessato, da presentare insieme all’istanza, attestante la cittadinanza, il luogo e la data di nascita, la residenza, i precedenti penali iscritti nel casellario giudiziale e i carichi pendenti o assenza degli stessi e di non avere figli minori che non abbiano assolto all’obbligo scolastico di cui al primo comma dell’articolo 12 Legge di Pubblica Sicurezza;</w:t>
      </w:r>
    </w:p>
    <w:p>
      <w:pPr>
        <w:pStyle w:val="Normal"/>
        <w:numPr>
          <w:ilvl w:val="0"/>
          <w:numId w:val="2"/>
        </w:numPr>
        <w:spacing w:before="60" w:after="60"/>
        <w:ind w:left="284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copia congedo militare</w:t>
      </w:r>
      <w:r>
        <w:rPr>
          <w:rFonts w:cs="Arial" w:ascii="Arial" w:hAnsi="Arial"/>
          <w:sz w:val="22"/>
          <w:szCs w:val="22"/>
        </w:rPr>
        <w:t xml:space="preserve"> o, nel caso in cui non si sia prestato servizio militare, il </w:t>
      </w:r>
      <w:r>
        <w:rPr>
          <w:rFonts w:cs="Arial" w:ascii="Arial" w:hAnsi="Arial"/>
          <w:b/>
          <w:sz w:val="22"/>
          <w:szCs w:val="22"/>
        </w:rPr>
        <w:t>certific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idoneità al manegg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e armi</w:t>
      </w:r>
      <w:r>
        <w:rPr>
          <w:rFonts w:cs="Arial" w:ascii="Arial" w:hAnsi="Arial"/>
          <w:sz w:val="22"/>
          <w:szCs w:val="22"/>
        </w:rPr>
        <w:t xml:space="preserve"> rilasciato dalle sezioni di tiro a segno nazionale;</w:t>
      </w:r>
    </w:p>
    <w:p>
      <w:pPr>
        <w:pStyle w:val="Normal"/>
        <w:numPr>
          <w:ilvl w:val="0"/>
          <w:numId w:val="2"/>
        </w:numPr>
        <w:spacing w:before="60" w:after="60"/>
        <w:ind w:left="284" w:right="0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e fotografie</w:t>
      </w:r>
      <w:r>
        <w:rPr>
          <w:rFonts w:cs="Arial" w:ascii="Arial" w:hAnsi="Arial"/>
          <w:sz w:val="22"/>
          <w:szCs w:val="22"/>
        </w:rPr>
        <w:t xml:space="preserve"> a capo scoperto, di cui una legalizzata dall’ufficio di Polizia ricevente o presso gli uffici comunali;</w:t>
      </w:r>
    </w:p>
    <w:p>
      <w:pPr>
        <w:pStyle w:val="Normal"/>
        <w:numPr>
          <w:ilvl w:val="0"/>
          <w:numId w:val="2"/>
        </w:numPr>
        <w:spacing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o di idoneità psicofisica</w:t>
      </w:r>
      <w:r>
        <w:rPr>
          <w:rFonts w:cs="Arial" w:ascii="Arial" w:hAnsi="Arial"/>
          <w:sz w:val="22"/>
          <w:szCs w:val="22"/>
        </w:rPr>
        <w:t xml:space="preserve"> in bollo, rilasciato dalla ASP di residenza del richiedente o da un ufficiale medico militare o da un ufficiale medico della Polizia di Stato. </w:t>
      </w:r>
      <w:r>
        <w:rPr>
          <w:rFonts w:cs="Arial" w:ascii="Arial" w:hAnsi="Arial"/>
          <w:i/>
          <w:sz w:val="22"/>
          <w:szCs w:val="22"/>
        </w:rPr>
        <w:t xml:space="preserve">Il possesso dei requisiti psicofisici di cui agli artt. 1 e 2 del D.M. Sanità del 28/04/1998 si presume in capo agli appartenenti alle Forze di Polizia, di cui all’art. 16 della legge n. 121/1981 (Polizia di Stato, Arma dei Carabinieri, Guardia di Finanza, Polizia Penitenziaria e Corpo Forestale dello Stato), che risultino idonei al servizio attivo di polizia o al servizio militare incondizionato sulla base di un’apposita attestazione di servizio rilasciata dall’amministrazione di appartenenza, da cui risulti, tra l’altro, che non è in atto alcun provvedimento di ritiro, anche temporaneo, dell’arma in dotazione individuale; </w:t>
      </w:r>
    </w:p>
    <w:p>
      <w:pPr>
        <w:pStyle w:val="Normal"/>
        <w:numPr>
          <w:ilvl w:val="0"/>
          <w:numId w:val="2"/>
        </w:numPr>
        <w:spacing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 versamento di € 115,00 sul c/c postale n. 8904 a favore dell’Ufficio Tasse e Concessioni Governative di Roma;</w:t>
      </w:r>
    </w:p>
    <w:p>
      <w:pPr>
        <w:pStyle w:val="Normal"/>
        <w:numPr>
          <w:ilvl w:val="0"/>
          <w:numId w:val="2"/>
        </w:numPr>
        <w:spacing w:before="60" w:after="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 da bollo di € 16,00 da apporre sull’autorizzazione al momento del ritiro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uta del versamento di € 1,27 sul codice IBAN: IT07J0100003245516010238300 intestato alla Banca d'Italia - Versamenti di Tesoreria, con causale: </w:t>
      </w:r>
      <w:r>
        <w:rPr>
          <w:rFonts w:cs="Arial" w:ascii="Arial" w:hAnsi="Arial"/>
          <w:i/>
          <w:iCs/>
          <w:sz w:val="22"/>
          <w:szCs w:val="22"/>
        </w:rPr>
        <w:t>"Imputazione al capo X - cap. 2383 - articolo 00 - costo libretto per porto di pistola per difesa personale"</w:t>
      </w:r>
      <w:r>
        <w:rPr>
          <w:rFonts w:cs="Arial" w:ascii="Arial" w:hAnsi="Arial"/>
          <w:i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60"/>
        <w:ind w:left="283" w:right="0" w:firstLine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zione comprovante la necessità di circolare arm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sempi più ricorr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567" w:right="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gli imprenditori e commercianti:</w:t>
      </w:r>
      <w:r>
        <w:rPr>
          <w:rFonts w:cs="Arial" w:ascii="Arial" w:hAnsi="Arial"/>
          <w:sz w:val="22"/>
          <w:szCs w:val="22"/>
        </w:rPr>
        <w:t xml:space="preserve"> certificato C.C.I.A., documentazione fiscale comprovante il volume d’affari (Quadri VE–VF), circostanziata dichiarazione bancaria circa l’entità e la frequenza dei contanti movimentati, documentazione comprovante il trasporto di merce preziosa;</w:t>
      </w:r>
    </w:p>
    <w:p>
      <w:pPr>
        <w:pStyle w:val="Normal"/>
        <w:numPr>
          <w:ilvl w:val="0"/>
          <w:numId w:val="3"/>
        </w:numPr>
        <w:ind w:left="567" w:right="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 dipendenti:</w:t>
      </w:r>
      <w:r>
        <w:rPr>
          <w:rFonts w:cs="Arial" w:ascii="Arial" w:hAnsi="Arial"/>
          <w:sz w:val="22"/>
          <w:szCs w:val="22"/>
        </w:rPr>
        <w:t xml:space="preserve"> dichiarazione della ditta attestante le mansioni svolte (sulla quale dovrà essere chiarito il nominativo di chi firma e specificato se ci sono altri soci o dipendenti con porto di pistola) e in caso di trasporto di contanti documentazione fiscale attestante il volume d’affari della stessa (Quadri VE–VF) e circostanziata dichiarazione bancaria circa l’entità e la frequenza dei contanti movimentati riferita al c/c bancario della ditta.</w:t>
      </w:r>
    </w:p>
    <w:p>
      <w:pPr>
        <w:pStyle w:val="Normal"/>
        <w:numPr>
          <w:ilvl w:val="0"/>
          <w:numId w:val="3"/>
        </w:numPr>
        <w:ind w:left="567" w:right="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Per i medici e i liberi professionisti:</w:t>
      </w:r>
      <w:r>
        <w:rPr>
          <w:rFonts w:cs="Arial" w:ascii="Arial" w:hAnsi="Arial"/>
          <w:sz w:val="22"/>
          <w:szCs w:val="22"/>
        </w:rPr>
        <w:t xml:space="preserve"> documentazione fiscale concernente il volume d’affari della propria attività (Quadri VE–VF) e in caso di trasporto di contanti anche una circostanziata dichiarazione bancaria circa l’entità e la frequenza dei contanti movimentati; eventuali documentazioni ospedaliere e/o personali dichiarazioni per i medici che attestino l’esposizione a rischio; documentazione idonea che dimostri il trasporto di materiale prezioso o altri valori.</w:t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5103" w:leader="none"/>
      </w:tabs>
      <w:jc w:val="both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5103" w:leader="none"/>
      </w:tabs>
      <w:spacing w:before="240" w:after="0"/>
      <w:ind w:left="4536" w:right="566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5103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5103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1:00Z</dcterms:created>
  <dc:creator>cbarbieri</dc:creator>
  <dc:description/>
  <dc:language>en-US</dc:language>
  <cp:lastModifiedBy/>
  <cp:lastPrinted>2013-09-12T12:26:00Z</cp:lastPrinted>
  <dcterms:modified xsi:type="dcterms:W3CDTF">2024-02-28T11:02:03Z</dcterms:modified>
  <cp:revision>6</cp:revision>
  <dc:subject/>
  <dc:title>AL SIG. PREFETTO DI MILANO</dc:title>
</cp:coreProperties>
</file>