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uardia particolare giurata – rilascio porto di pistol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certificazione D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conseguimento idoneità maneggio arm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la Prefettura –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(nome e cog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  il  __________________  residente a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 Prov. ____ in via/piazza 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di essere regolarmente iscritto nel registro dei soci della Sezione di Tiro a Segno Nazionale di ______________________________________________ dal giorno __________________ e di aver superato in data _________________________ il corso annuale di tiro per armi corte come prescritto dall’art. 1 della Legge 28 maggio 1981, n. 286, risultando idoneo al maneggio delle armi da fuoc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                                 ________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(data)                                                                   (firma leggibile del dichiarante)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l caso di dichiarazione falsa il cittadino </w:t>
      </w:r>
      <w:r>
        <w:rPr>
          <w:b/>
          <w:sz w:val="20"/>
          <w:szCs w:val="20"/>
        </w:rPr>
        <w:t>ver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28:00Z</dcterms:created>
  <dc:creator>Ministero Interno</dc:creator>
  <dc:description/>
  <dc:language>en-US</dc:language>
  <cp:lastModifiedBy>Ministero Interno</cp:lastModifiedBy>
  <cp:lastPrinted>1995-11-21T17:41:00Z</cp:lastPrinted>
  <dcterms:modified xsi:type="dcterms:W3CDTF">2006-12-19T09:48:00Z</dcterms:modified>
  <cp:revision>11</cp:revision>
  <dc:subject/>
  <dc:title>Dichiarazione sostitutiva conseguimento idoneità maneggio armi</dc:title>
</cp:coreProperties>
</file>