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274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22.4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452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2.4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32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2.4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482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.4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880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22.4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30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22.4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1990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5pt;height:22.4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8725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2.4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348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22.4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664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22.4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140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2.4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1405" cy="285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2.4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1405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2.4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2805" cy="285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22.4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7565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2.4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0505" cy="2851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2.4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0505" cy="269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1.2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2885" cy="2851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2.4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3945" cy="24866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95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3945" cy="26771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67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210.8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325" cy="16179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27.4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005" cy="19532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153.8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005" cy="1930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152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1485" cy="2082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6.4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1485" cy="2082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6.4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0:00Z</dcterms:created>
  <dc:creator>sgrilla</dc:creator>
  <dc:description/>
  <dc:language>en-US</dc:language>
  <cp:lastModifiedBy>Coco Orazio</cp:lastModifiedBy>
  <cp:lastPrinted>2013-02-12T16:20:00Z</cp:lastPrinted>
  <dcterms:modified xsi:type="dcterms:W3CDTF">2013-02-13T11:20:00Z</dcterms:modified>
  <cp:revision>2</cp:revision>
  <dc:subject/>
  <dc:title/>
</cp:coreProperties>
</file>