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(art. 327 C.P.P.)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2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right="0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right="0" w:firstLine="12"/>
        <w:jc w:val="both"/>
        <w:rPr/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right="0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</w:r>
      <w:r>
        <w:rPr>
          <w:i/>
        </w:rPr>
        <w:t xml:space="preserve">(solo per le società) </w:t>
      </w:r>
      <w:r>
        <w:rPr/>
        <w:t>la propria partita iva _________________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0:00Z</dcterms:created>
  <dc:creator>Ministero Interno</dc:creator>
  <dc:description/>
  <dc:language>en-US</dc:language>
  <cp:lastModifiedBy>Ministero Interno</cp:lastModifiedBy>
  <cp:lastPrinted>1995-11-21T17:41:00Z</cp:lastPrinted>
  <dcterms:modified xsi:type="dcterms:W3CDTF">2007-02-05T11:18:00Z</dcterms:modified>
  <cp:revision>9</cp:revision>
  <dc:subject/>
  <dc:title>Istituto vigilanza privata - rilascio licenza esercizio attività di vigilanza</dc:title>
</cp:coreProperties>
</file>