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3 </w:t>
      </w:r>
      <w:r>
        <w:rPr>
          <w:b/>
          <w:bCs/>
          <w:sz w:val="20"/>
          <w:szCs w:val="20"/>
        </w:rPr>
        <w:t>– Istituto di investigazione privat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approvazione tabelle operazioni con tariffe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 il ____________ residente a ______________________ via ______________________________________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a  _________________________________________ con sede in ___________________ via 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titolare della licenza n. ________ rilasciata in data ____________per la gestione dell’Istituto di Investigazione Privata denominato:_______________________________________________con sede in __________________ via _______________________________ n. 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rovazione della tabella delle operazioni svolte con le relative tariff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/>
        <w:t>- n. 2 copie della tabella</w:t>
      </w:r>
      <w:r>
        <w:rPr>
          <w:color w:val="000000"/>
        </w:rPr>
        <w:t xml:space="preserve"> delle operazioni con le relative tariffe, indicate nella misura massima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- relazione descrittiva degli elementi presi in considerazione per la determinazione delle tarif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1:00Z</dcterms:created>
  <dc:creator>UTENTE </dc:creator>
  <dc:description/>
  <dc:language>en-US</dc:language>
  <cp:lastModifiedBy>Ministero Interno</cp:lastModifiedBy>
  <cp:lastPrinted>1995-11-21T17:41:00Z</cp:lastPrinted>
  <dcterms:modified xsi:type="dcterms:W3CDTF">2007-02-05T11:05:00Z</dcterms:modified>
  <cp:revision>10</cp:revision>
  <dc:subject/>
  <dc:title>Marca da bollo</dc:title>
</cp:coreProperties>
</file>