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right="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left="0" w:right="0"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rsamento di € 1,14 sul codice IBAN: IT07J0100003245516010238300 intestato alla Banca d’Italia - Versamenti di Tesoreria, con causale: “Rinnovo libretto per porto di pistola Prefettura-U.T.G. di Ragusa”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5:00Z</dcterms:created>
  <dc:creator>Vigni</dc:creator>
  <dc:description/>
  <dc:language>en-US</dc:language>
  <cp:lastModifiedBy>dpp1046337</cp:lastModifiedBy>
  <cp:lastPrinted>1995-11-21T17:41:00Z</cp:lastPrinted>
  <dcterms:modified xsi:type="dcterms:W3CDTF">2024-02-19T08:56:00Z</dcterms:modified>
  <cp:revision>3</cp:revision>
  <dc:subject/>
  <dc:title>[Modello D]</dc:title>
</cp:coreProperties>
</file>