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4 NOVEMBRE 2024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EDAGLIE D’ONORE AI CITTADINI ITALIANI 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EPORTATI ED INTERNATI NEI LAGER NAZISTI  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SIGNITI DECEDUTI</w:t>
      </w:r>
    </w:p>
    <w:p>
      <w:pPr>
        <w:pStyle w:val="Testonormale"/>
        <w:numPr>
          <w:ilvl w:val="0"/>
          <w:numId w:val="1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CANNATA GIUSEPPE </w:t>
      </w:r>
      <w:r>
        <w:rPr>
          <w:rFonts w:cs="Times New Roman" w:ascii="Times New Roman" w:hAnsi="Times New Roman"/>
          <w:sz w:val="26"/>
          <w:szCs w:val="26"/>
        </w:rPr>
        <w:t>nato a Comiso il 14 gennaio 1906 in una famiglia contadina, quarto di sei figli, dopo la scuola elementare, aiuta il padre nel lavoro dei campi. All’età di 18 anni chiede e ottiene di essere arruolato nella Guardia di Finanza. Nel periodo pre-bellico svolge con onore il suo servizio in varie sedi prevalentemente dell’Italia nord-orientale. In quegli anni consegue il Diploma di dattilografo e svolgerà il suo servizio, con tale mansione, fino al pensionament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po l’annessione all’Italia dei territori iugoslavi viene trasferito a Pola e successivamente a Fiume, Zara e Spalato dove, dopo l’8 settembre del 1943, insieme al suo comandante e ad altri commilitoni, rimanendo fedele all’Italia ed al prestato giuramento, rifiutando di aderire alla Repubblica Sociale Italiana, è fatto prigioniero dalle forze tedesche. Trasferito in Germania, fra insidie, sofferenze e pericoli, rimane internato in diversi campi di prigionia a Francoforte sul Meno, Bonn, Colonia, Dusseldorf ed Essen. Venne utilizzato, in spregio alla Convenzione di Ginevra, come mano d’opera nella industria bellica. Liberato dalle forze anglo-americane, fa rientro in Italia, in non floride condizioni di salute, nel marzo del 1945. Dopo il rientro riprendeva con orgoglio e senso di appartenenza il suo servizio nella Guardia di Finanza nella sede di Siracusa. È venuto a mancare nel 1978, all’età di 71 anni, a causa delle precarie condizioni di salute conseguenti anche alle sofferenze ed alle privazioni del lungo periodo di internamento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ovato Giuseppe</w:t>
      </w:r>
      <w:r>
        <w:rPr>
          <w:rFonts w:cs="Times New Roman" w:ascii="Times New Roman" w:hAnsi="Times New Roman"/>
          <w:sz w:val="28"/>
          <w:szCs w:val="28"/>
        </w:rPr>
        <w:t xml:space="preserve">, nacque a Scicli il 28 marzo del 1919 da Antonino e Aprile Carmela. Il 27 agosto 1941 fu arruolato nel 19° Reggimento Artiglieria “Venezia” e partecipò alle operazioni di guerra svoltesi nei Balca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po l’8 settembre 1943, giorno dell’Armistizio, si rifiutò di aderire alla Repubblica di Salò e di combattere contro i partigiani italiani; per questo motivo fu imprigionato dai nazisti tedeschi e deportato a Dortmund, in Germania, dove fu costretto ai lavori forzati nelle miniere di carb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li fu trattenuto nel campo di prigionia di Dortmund fino al 6 aprile 1945, ma riuscì a ritornare nel suo paese, Scicli, solo nel settembre del 19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25 settembre 1949 si sposò con Buscema Pinuccia ed ebbe 6 figli, due maschi e quattro femm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l 1966, non trovando, nel proprio paese, un lavoro adeguato alle necessità della sua numerosa famiglia, non disdegnò di tornare in Germania, dove fu raggiunto anche dalla mogl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vorò in fabbrica fino al 1980, anno in cui, conseguita la pensione, tornò in Italia.Il 23 settembre del 2006 morì all’età di 87 anni circondato dall’amore della sua famiglia.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62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CorpotestoCarattere">
    <w:name w:val="Corpo testo Carattere"/>
    <w:qFormat/>
    <w:rPr>
      <w:rFonts w:cs="Times New Roman"/>
      <w:lang w:val="en-US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cs="Times New Roman"/>
      <w:lang w:val="en-US"/>
    </w:rPr>
  </w:style>
  <w:style w:type="character" w:styleId="IntestazioneCarattere">
    <w:name w:val="Intestazione Carattere"/>
    <w:qFormat/>
    <w:rPr>
      <w:rFonts w:cs="Times New Roman"/>
      <w:lang w:val="en-US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25:00Z</dcterms:created>
  <dc:creator>La Terra</dc:creator>
  <dc:description/>
  <dc:language>en-US</dc:language>
  <cp:lastModifiedBy>Agostina Alabiso</cp:lastModifiedBy>
  <cp:lastPrinted>1995-11-21T17:41:00Z</cp:lastPrinted>
  <dcterms:modified xsi:type="dcterms:W3CDTF">2024-11-04T16:33:00Z</dcterms:modified>
  <cp:revision>13</cp:revision>
  <dc:subject/>
  <dc:title>Bartolomeo CARBONE, residente a Ragusa</dc:title>
</cp:coreProperties>
</file>