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4 </w:t>
      </w:r>
      <w:r>
        <w:rPr>
          <w:b/>
          <w:bCs/>
          <w:sz w:val="20"/>
          <w:szCs w:val="20"/>
        </w:rPr>
        <w:t>–  Istituto di investigazione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he elenco comun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 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______ con sede in _________________________ via ______________________________ n. _______ titolare della licenza n._______________ rilasciata in data _______________ per la gestione dell’Istituto di Investigazione Privata denominato:______________________________________________ con sede in ___________________________ via 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autorizzazione a svolgere l’attività dell’Istituto oltre che nei comuni già indicati nella licenza anche nei seguent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- relazione  e atti/ documenti giustificativi della presente richi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PEC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2:00Z</dcterms:created>
  <dc:creator>UTENTE </dc:creator>
  <dc:description/>
  <cp:keywords/>
  <dc:language>en-US</dc:language>
  <cp:lastModifiedBy>Antonino Barresi</cp:lastModifiedBy>
  <cp:lastPrinted>2006-09-20T19:07:00Z</cp:lastPrinted>
  <dcterms:modified xsi:type="dcterms:W3CDTF">2024-05-23T08:45:00Z</dcterms:modified>
  <cp:revision>10</cp:revision>
  <dc:subject/>
  <dc:title>Marca da bollo</dc:title>
</cp:coreProperties>
</file>