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Mod.  5</w:t>
      </w:r>
      <w:r>
        <w:rPr>
          <w:sz w:val="16"/>
          <w:szCs w:val="16"/>
        </w:rPr>
        <w:t xml:space="preserve">  </w:t>
      </w:r>
      <w:r>
        <w:rPr>
          <w:b/>
          <w:bCs/>
          <w:sz w:val="20"/>
          <w:szCs w:val="20"/>
        </w:rPr>
        <w:t>- Istituto di investigazione priva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Cambio sede operativa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Marc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Alla Prefettura - U.T.G. di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nat_  a ____________________________ il ______________ residente a ________________________ via _______________________________n.____in qualità di legale rappresentante della 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______________ con sede in ____________________________via _____________________________ n. __________titolare della licenza n. ______________, rilasciata in data _____________________ per la gestione dell’Istituto di Investigazione Privata denominato: 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già avente sede in ___________________ via _______________________ n. _________,</w:t>
      </w:r>
    </w:p>
    <w:p>
      <w:pPr>
        <w:pStyle w:val="Heading1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C O M U N I C 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he dal</w:t>
      </w:r>
      <w:r>
        <w:rPr>
          <w:rStyle w:val="FootnoteAnchor"/>
          <w:lang w:val="it-IT" w:eastAsia="it-IT" w:bidi="ar-SA"/>
        </w:rPr>
        <w:footnoteReference w:id="2"/>
      </w:r>
      <w:r>
        <w:rPr/>
        <w:t xml:space="preserve"> ___________________ la sede dell’Istituto e/o della società che rappresenta è in ________________________ via ___________________________ n. _____, 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l’approvazione del cambio della sede operativa</w:t>
      </w:r>
      <w:r>
        <w:rPr>
          <w:rStyle w:val="FootnoteAnchor"/>
          <w:lang w:val="it-IT" w:eastAsia="it-IT" w:bidi="ar-SA"/>
        </w:rPr>
        <w:footnoteReference w:id="3"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certificato aggiornato del Registro Ditte della C.C.I.A.A. ovvero dichiarazione sostitutiva di certifica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documentazione tecnico illustrativa dei locali scelti come nuova sede oper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copia conforme del verbale dell’assemblea dei soci con il quale è stato deciso il cambio di sede dell’Istituto e/o della società </w:t>
      </w:r>
      <w:r>
        <w:rPr>
          <w:i/>
          <w:iCs/>
        </w:rPr>
        <w:t>(solo se trattasi di società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luogo e data)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er eventuali contatti: Telefono _____________________PEC 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e-mail 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iorno, mese ed anno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pprovazione non deve essere richiesta se cambia la sola sede legale dell’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Corpodeltesto2Carattere">
    <w:name w:val="Corpo del testo 2 Carattere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4</Characters>
  <CharactersWithSpaces>1606</CharactersWithSpaces>
  <Company>Prefettura di Viter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30:00Z</dcterms:created>
  <dc:creator>UTENTE </dc:creator>
  <dc:description/>
  <dc:language>en-US</dc:language>
  <cp:lastModifiedBy/>
  <cp:lastPrinted>2006-09-20T20:03:00Z</cp:lastPrinted>
  <dcterms:modified xsi:type="dcterms:W3CDTF">2024-05-23T10:35:00Z</dcterms:modified>
  <cp:revision>22</cp:revision>
  <dc:subject/>
  <dc:title>Cambio sede ope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ino Barresi</vt:lpwstr>
  </property>
</Properties>
</file>