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. 28 T.U.L.P.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ILASC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a da bollo (16 EURO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>Il sottoscritto ____________________________, C.F. n. ________________, nato a __________________ il ______________ e residente a _________________________ in ____________________________, in qualità di _____________________ della Società ______________________________, avente sede legale a ________________ 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 operativa a __________________________, Telefono __________ PEC: 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il rilascio della licenza, ai sensi dell’art 28 TULPS, per la detenzione e/o fabbricazione e vendita di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Cs w:val="24"/>
        </w:rPr>
        <w:t>(indicare dettagliatamente specie e quantitativo dei materiali che s’intende fabbricare e/o detenere, nonché il periodo di tempo entro il quale il richiedente si propone di portare a termine i singoli allestimenti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i fa presente che il richiedente è anche il responsabile dell’attività per la quale si richiede la licenza, che la Società (non) dispone di altre officine in altre province e che (non) ha richiesto analoghe licenze in altre province e che la ditta effettua la fabbricazione e/o detenzione del materiale sopraindicato (esclusivamente) nello (negli) stabilimento sito _______</w:t>
        <w:softHyphen/>
        <w:softHyphen/>
        <w:softHyphen/>
        <w:t>_____ ____________________________________________________________________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llega i  seguenti document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rtificato di iscrizione alla Camera di Commercio, Industria, Artigianato ed Agricoltura, ovvero dichiarazione sostitutiva di certificazione ai sensi dell’art. 46 del D.P.R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tto societario da cui si rileva la carica rivestita dal legale rappresentante nell’ambito della Società, ovvero dichiarazione sostitutiva di atto di notorietà resa ai sensi dell’art. 47 del D.P.R. 445/2000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o ufficiale da cui risulti che il legale rappresentante è stato nominato responsabile dell’attività per la quale si richiede la licenza di cui all’art. 28 del T.U.L.P.S. , ovvero dichiarazione sostitutiva di atto di notorietà resa ai sensi dell’art. 47 del D.P.R. 445/2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estazione di conformità antincendio, ovvero dichiarazione sostitutiva di atto di notorietà resa ai sensi dell’art. 47 del D.P.R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estato rilasciato dalla Commissione Tecnica Territoriale in materia di Sostanze Esplodenti, comprovante l’accertamento della capacità tecnica – ai sensi dell’art. 8 della legge n. 110/1975 -  allo svolgimento delle attività oggetto di li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Planimetria dei locali recante un puntuale dettaglio sui locali preposti alle aree adibite alle attività oggetto di licenza, con precisa indicazione delle aree destinate allo stoccaggio e fabbricazione dei materiali oggetto di licenz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animetria generale dell’area, in più ampia scala, tale da far rilevare l’insediamento produttivo ed il contesto, nonché i fabbricati limitrofi al sito afferente l’esercizio in esa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Dichiarazione di un tecnico abilitato relativa all’idoneità dei locali e dei relativi impianti, dei sistemi elettrici, della resistenza al fuoco delle mura e degli impianti, del sistema d’allarme e/o antintrusione nonché di eventuali misure di protezione adottat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estato di dichiarazione d’uso dei locali rilasciato dal Sindaco e certificato di agibilità dei locali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rtificato di residenza, stato di famiglia e cittadinanza o autocertificazione ai sensi dell’art. 46 del d.P.R. n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tocopia documento d’identità in corso di validità del richiedente li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Marca da bollo da euro 16,00 da applicare sulla licenza da rilasciare.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a _______________________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ab/>
        <w:t>Firma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96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.B. Ai sensi dell’art. 15, comma 6 della legge 08/07/1998, n. 230, a coloro che sono stati ammessi a prestare servizio civile è vietato assumere ruoli imprenditoriali o direttivi nella fabbricazione e commercializzazione, anche a mezzo di rappresentanti, delle armi, delle munizioni e dei materiali esplodenti … omissis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4:00Z</dcterms:created>
  <dc:creator>Lucesoli</dc:creator>
  <dc:description/>
  <cp:keywords/>
  <dc:language>en-US</dc:language>
  <cp:lastModifiedBy>Anna Frizzante</cp:lastModifiedBy>
  <cp:lastPrinted>2023-05-05T11:56:00Z</cp:lastPrinted>
  <dcterms:modified xsi:type="dcterms:W3CDTF">2023-05-05T10:06:00Z</dcterms:modified>
  <cp:revision>10</cp:revision>
  <dc:subject/>
  <dc:title/>
</cp:coreProperties>
</file>