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rt. 47 T.U.L.P.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RILASCI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arca da bollo (16 EURO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</w:r>
      <w:r>
        <w:rPr>
          <w:b w:val="false"/>
          <w:szCs w:val="24"/>
        </w:rPr>
        <w:t>Il sottoscritto ____________________________, C.F. n. ________________, nato a __________________ il ______________ e residente a _________________________ in ____________________________, in qualità di _____________________ della Società ______________________________, avente sede legale a ________________ ________________________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ed operativa a __________________________, Telefono __________ PEC: __________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 H I E D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>il rilascio della licenza, ai sensi dell’art 47 TULPS, per la detenzione e/o fabbricazione e vendita di: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 w:val="false"/>
          <w:szCs w:val="24"/>
        </w:rPr>
        <w:t>(indicare dettagliatamente specie e quantitativo dei materiali che s’intende fabbricare e/o detenere, nonché il periodo di tempo entro il quale il richiedente si propone di portare a termine i singoli allestimenti)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Si fa presente che il richiedente è anche il responsabile dell’attività per la quale si richiede la licenza, che la Società (non) dispone di altre officine in altre province e che (non) ha richiesto analoghe licenze in altre province e che la ditta effettua la fabbricazione e/o detenzione del materiale sopraindicato (esclusivamente) nello (negli) stabilimento sito _______</w:t>
        <w:softHyphen/>
        <w:softHyphen/>
        <w:softHyphen/>
        <w:t>_____ ____________________________________________________________________: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Allega i  seguenti documenti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certificato di iscrizione alla Camera di Commercio, Industria, Artigianato ed Agricoltura, ovvero dichiarazione sostitutiva di certificazione ai sensi dell’art. 46 del D.P.R. 445/2000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tto societario da cui si rileva la carica rivestita dal legale rappresentante nell’ambito della Società, ovvero dichiarazione sostitutiva di atto di notorietà resa ai sensi dell’art. 47 del D.P.R. 445/2000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tto ufficiale da cui risulti che il legale rappresentante è stato nominato responsabile dell’attività per la quale si richiede la licenza di cui all’art. 47 del T.U.L.P.S. , ovvero dichiarazione sostitutiva di atto di notorietà resa ai sensi dell’art. 47 del D.P.R. 445/2000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ttestazione di conformità antincendio, ovvero dichiarazione sostitutiva di atto di notorietà resa ai sensi dell’art. 47 del D.P.R. 445/2000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Cs w:val="24"/>
        </w:rPr>
        <w:t>Planimetria dei locali recante un puntuale dettaglio sui locali preposti alle aree adibite alle attività oggetto di licenza, con precisa indicazione delle aree destinate al deposito di materiale esplodente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lanimetria generale dell’area, in più ampia scala, tale da far rilevare l’insediamento produttivo ed il contesto, nonché i fabbricati limitrofi al sito afferente l’esercizio in esam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Cs w:val="24"/>
        </w:rPr>
        <w:t>Relazione tecnica ai sensi del D.M. 23/09/1999 a firma di tecnico abilitato dei locali destinati al deposito del materiale esplodente, attestante, altresì, l’idoneità degli impianti dei locali, dei sistemi elettrici, della resistenza al fuoco delle mura e degli impianti, del sistema d’allarme e/o antintrusione nonché di eventuali misure di protezione adottate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ttestato di dichiarazione d’uso dei locali rilasciato dal Sindaco e certificato di agibilità dei local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Cs w:val="24"/>
        </w:rPr>
        <w:t>Certificato di residenza, stato di famiglia e cittadinanza o autocertificazione ai sensi dell’art. 46 del d.P.R. n. 445/2000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Cs w:val="24"/>
        </w:rPr>
        <w:t>Marca da bollo da euro 16,00 da applicare sulla licenza da rilasciare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Fotocopia documento d’identità in corso di validità del richiedente licenza.</w:t>
      </w:r>
    </w:p>
    <w:p>
      <w:pPr>
        <w:pStyle w:val="Normal"/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ata _______________________</w:t>
      </w:r>
    </w:p>
    <w:p>
      <w:pPr>
        <w:pStyle w:val="Normal"/>
        <w:tabs>
          <w:tab w:val="clear" w:pos="708"/>
          <w:tab w:val="left" w:pos="7496" w:leader="none"/>
        </w:tabs>
        <w:ind w:left="360" w:hanging="0"/>
        <w:jc w:val="both"/>
        <w:rPr>
          <w:b w:val="false"/>
          <w:b w:val="false"/>
          <w:szCs w:val="24"/>
        </w:rPr>
      </w:pPr>
      <w:r>
        <w:rPr>
          <w:rFonts w:eastAsia="Arial"/>
          <w:b w:val="false"/>
          <w:szCs w:val="24"/>
        </w:rPr>
        <w:t xml:space="preserve"> </w:t>
      </w:r>
      <w:r>
        <w:rPr>
          <w:b w:val="false"/>
          <w:szCs w:val="24"/>
        </w:rPr>
        <w:tab/>
        <w:t>Firma</w:t>
      </w:r>
    </w:p>
    <w:p>
      <w:pPr>
        <w:pStyle w:val="Normal"/>
        <w:tabs>
          <w:tab w:val="clear" w:pos="708"/>
          <w:tab w:val="left" w:pos="7496" w:leader="none"/>
        </w:tabs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7496" w:leader="none"/>
        </w:tabs>
        <w:ind w:left="360" w:hanging="0"/>
        <w:jc w:val="both"/>
        <w:rPr>
          <w:b w:val="false"/>
          <w:b w:val="false"/>
          <w:szCs w:val="24"/>
        </w:rPr>
      </w:pPr>
      <w:r>
        <w:rPr>
          <w:rFonts w:eastAsia="Arial"/>
          <w:b w:val="false"/>
          <w:szCs w:val="24"/>
        </w:rPr>
        <w:t xml:space="preserve">                                                                                             </w:t>
      </w:r>
      <w:r>
        <w:rPr>
          <w:b w:val="false"/>
          <w:szCs w:val="24"/>
        </w:rPr>
        <w:t>______________________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496" w:leader="none"/>
        </w:tabs>
        <w:ind w:left="540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N.B. Ai sensi dell’art. 15, comma 6 della legge 08/07/1998, n. 230, a coloro che sono stati ammessi a prestare servizio civile è vietato assumere ruoli imprenditoriali o direttivi nella fabbricazione e commercializzazione, anche a mezzo di rappresentanti, delle armi, delle munizioni e dei materiali esplodenti … omissis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5:41:00Z</dcterms:created>
  <dc:creator>Lucesoli</dc:creator>
  <dc:description/>
  <cp:keywords/>
  <dc:language>en-US</dc:language>
  <cp:lastModifiedBy>Anna Frizzante</cp:lastModifiedBy>
  <cp:lastPrinted>2023-03-13T16:59:00Z</cp:lastPrinted>
  <dcterms:modified xsi:type="dcterms:W3CDTF">2023-03-13T16:00:00Z</dcterms:modified>
  <cp:revision>6</cp:revision>
  <dc:subject/>
  <dc:title/>
</cp:coreProperties>
</file>