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t. 28 T.U.L.P.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(RINNOVO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arca da bollo (16 EURO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</w:r>
      <w:r>
        <w:rPr>
          <w:b w:val="false"/>
          <w:szCs w:val="24"/>
        </w:rPr>
        <w:t>Il sottoscritto ____________________________, C.F. n. ________________, nato a __________________ il ______________ e residente a _________________________ in ____________________________, in qualità di _____________________ della Società ______________________________, avente sede legale a ________________ ________________________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d operativa a __________________________, Telefono __________ PEC: __________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H I E D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il rinnovo della licenza, ai sensi dell’art 28 TULPS, per la detenzione e/o fabbricazione e vendita di: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  <w:szCs w:val="24"/>
        </w:rPr>
        <w:t>(indicare dettagliatamente specie e quantitativo dei materiali che s’intende fabbricare e/o detenere, nonché il periodo di tempo entro il quale il richiedente si propone di portare a termine i singoli allestimenti)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Si fa presente che il richiedente è anche il responsabile dell’attività per la quale si richiede la licenza, che la Società (non) dispone di altre officine in altre province e che (non) ha richiesto analoghe licenze in altre province e che la ditta effettua la fabbricazione e/o detenzione del materiale sopraindicato (esclusivamente) nello (negli) stabilimento sito _______</w:t>
        <w:softHyphen/>
        <w:softHyphen/>
        <w:softHyphen/>
        <w:t>_____ ____________________________________________________________________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Allega i  seguenti documenti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ichiarazione che “nulla è mutato”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ertificato di iscrizione alla Camera di Commercio, Industria, Artigianato ed Agricoltura, ovvero dichiarazione sostitutiva di certificazione ai sensi dell’art. 46 del D.P.R. 445/2000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ttestazione di conformità antincendio, ovvero dichiarazione sostitutiva di atto di notorietà resa ai sensi dell’art. 47 del D.P.R. 445/200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Certificato di residenza, stato di famiglia e cittadinanza o autocertificazione ai sensi dell’art. 46 del d.P.R. n. 445/2000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otocopia documento d’identità in corso di validità del richiedente licenz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Marca da bollo da euro 16,00 da applicare sulla licenza da rinnovare;</w:t>
      </w:r>
    </w:p>
    <w:p>
      <w:pPr>
        <w:pStyle w:val="Normal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ata _______________________</w:t>
      </w:r>
    </w:p>
    <w:p>
      <w:pPr>
        <w:pStyle w:val="Normal"/>
        <w:tabs>
          <w:tab w:val="clear" w:pos="708"/>
          <w:tab w:val="left" w:pos="7496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ab/>
        <w:t>Firma</w:t>
      </w:r>
    </w:p>
    <w:p>
      <w:pPr>
        <w:pStyle w:val="Normal"/>
        <w:tabs>
          <w:tab w:val="clear" w:pos="708"/>
          <w:tab w:val="left" w:pos="7496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7496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                                                                                      </w:t>
      </w:r>
      <w:r>
        <w:rPr>
          <w:b w:val="false"/>
          <w:szCs w:val="24"/>
        </w:rPr>
        <w:t>______________________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7496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.B. Ai sensi dell’art. 15, comma 6 della legge 08/07/1998, n. 230, a coloro che sono stati ammessi a prestare servizio civile è vietato assumere ruoli imprenditoriali o direttivi nella fabbricazione e commercializzazione, anche a mezzo di rappresentanti, delle armi, delle munizioni e dei materiali esplodenti … omissis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16:00Z</dcterms:created>
  <dc:creator>Lucesoli</dc:creator>
  <dc:description/>
  <cp:keywords/>
  <dc:language>en-US</dc:language>
  <cp:lastModifiedBy>Anna Frizzante</cp:lastModifiedBy>
  <cp:lastPrinted>2023-03-13T16:39:00Z</cp:lastPrinted>
  <dcterms:modified xsi:type="dcterms:W3CDTF">2023-03-14T14:43:00Z</dcterms:modified>
  <cp:revision>8</cp:revision>
  <dc:subject/>
  <dc:title/>
</cp:coreProperties>
</file>