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DICHIARAZIONE SOSTITUTIVA DI ATTO DI NOTORIETA’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Art. 47 (R) DPR n. 445 del 28.12.2000 recante Disposizioni in materia di documentazione amministrativa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 __________________________________________________________, nat___ a ______________________________ il ____________________ e residente a ______________________________ in ______________________________ n. __________, avvalendomi della facoltà concessa dall’art. 47 DPR n. 445 del 28.12.2000, ed a conoscenza del fatto che in caso di dichiarazioni mendaci saranno applicate  le pene stabilite dal codice penale e dalle leggi speciali in materia, dichiara sotto la propria responsabilità che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via, _______________</w:t>
            </w:r>
          </w:p>
        </w:tc>
        <w:tc>
          <w:tcPr>
            <w:tcW w:w="432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irma)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14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allega fotocopia carta d’identità del sottoscrittore o documento equipollente.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ill Sans;Lucida Sans Unicode" w:hAnsi="Gill Sans;Lucida Sans Unicode" w:cs="Gill Sans;Lucida Sans Unicode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ill Sans;Lucida Sans Unicode" w:hAnsi="Gill Sans;Lucida Sans Unicode" w:cs="Gill Sans;Lucida Sans Unicod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9:46:00Z</dcterms:created>
  <dc:creator>PREFETTURA DI PAVIA</dc:creator>
  <dc:description/>
  <cp:keywords/>
  <dc:language>en-US</dc:language>
  <cp:lastModifiedBy>bianchi</cp:lastModifiedBy>
  <cp:lastPrinted>2002-11-29T10:46:00Z</cp:lastPrinted>
  <dcterms:modified xsi:type="dcterms:W3CDTF">2008-06-05T14:40:00Z</dcterms:modified>
  <cp:revision>19</cp:revision>
  <dc:subject/>
  <dc:title>Pavia</dc:title>
</cp:coreProperties>
</file>