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g. Prefetto della Provincia</w:t>
      </w:r>
    </w:p>
    <w:p>
      <w:pPr>
        <w:pStyle w:val="Normal"/>
        <w:jc w:val="right"/>
        <w:rPr>
          <w:b/>
          <w:b/>
          <w:u w:val="single"/>
        </w:rPr>
      </w:pPr>
      <w:r>
        <w:rPr/>
        <w:t xml:space="preserve">di  </w:t>
      </w:r>
      <w:r>
        <w:rPr>
          <w:b/>
          <w:u w:val="single"/>
        </w:rPr>
        <w:t>PAV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316" w:firstLine="709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283335</wp:posOffset>
                </wp:positionH>
                <wp:positionV relativeFrom="paragraph">
                  <wp:posOffset>136525</wp:posOffset>
                </wp:positionV>
                <wp:extent cx="4125595" cy="6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9" h="110">
                              <a:moveTo>
                                <a:pt x="0" y="0"/>
                              </a:moveTo>
                              <a:lnTo>
                                <a:pt x="6439" y="1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9,110" path="m0,0l6439,110e" stroked="t" o:allowincell="f" style="position:absolute;margin-left:101.05pt;margin-top:10.75pt;width:324.8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Il sottoscritto</w:t>
      </w:r>
    </w:p>
    <w:p>
      <w:pPr>
        <w:pStyle w:val="Normal"/>
        <w:tabs>
          <w:tab w:val="clear" w:pos="708"/>
          <w:tab w:val="center" w:pos="425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1828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pt" to="359.95pt,1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pt" to="19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to a </w:t>
        <w:tab/>
        <w:t xml:space="preserve">                                                         il                                                     residente in 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378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23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in ottemperanza a quanto prescritto dall’art. 5 della Legge 24.10.1942, n. 1415 e all’art. 7 e seguenti del relativo Regolamento in esecuzione approvato con D.P.R. 24.12.1951 n° 1767, chiede il rilascio del certificato di abilitazione alle operazioni di manutenzione ordinaria degli ascensori e montacarichi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A tal fine, consapevole delle sanzioni penali per il caso di false dichiarazioni, così come stabilito dall’art. 76. del D.P.R. 445/ del 28/12/2000, il sottoscritto dichiara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233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</wp:posOffset>
                </wp:positionV>
                <wp:extent cx="19151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5pt" to="420.7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di essere nato a                                                           il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1125</wp:posOffset>
                </wp:positionV>
                <wp:extent cx="1811020" cy="63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6" h="17">
                              <a:moveTo>
                                <a:pt x="0" y="0"/>
                              </a:moveTo>
                              <a:lnTo>
                                <a:pt x="1179" y="1"/>
                              </a:lnTo>
                              <a:lnTo>
                                <a:pt x="3136" y="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6,17" path="m0,0l1179,1l3136,17l0,0xe" stroked="t" o:allowincell="f" style="position:absolute;margin-left:279pt;margin-top:8.75pt;width:142.5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11125</wp:posOffset>
                </wp:positionV>
                <wp:extent cx="17145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75pt" to="251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di essere residente in  </w:t>
        <w:tab/>
        <w:tab/>
        <w:tab/>
        <w:tab/>
        <w:t xml:space="preserve">   Via </w:t>
      </w:r>
    </w:p>
    <w:p>
      <w:pPr>
        <w:pStyle w:val="Normal"/>
        <w:tabs>
          <w:tab w:val="clear" w:pos="708"/>
          <w:tab w:val="right" w:pos="8640" w:leader="none"/>
        </w:tabs>
        <w:spacing w:lineRule="auto" w:line="360"/>
        <w:ind w:right="-13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448560</wp:posOffset>
                </wp:positionH>
                <wp:positionV relativeFrom="paragraph">
                  <wp:posOffset>144145</wp:posOffset>
                </wp:positionV>
                <wp:extent cx="2905125" cy="635"/>
                <wp:effectExtent l="5715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8" h="1">
                              <a:moveTo>
                                <a:pt x="0" y="0"/>
                              </a:moveTo>
                              <a:lnTo>
                                <a:pt x="53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68,1" path="m0,0l5368,0e" stroked="t" o:allowincell="f" style="position:absolute;margin-left:192.8pt;margin-top:11.35pt;width:228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- di non aver riportato condanne penali; </w:t>
        <w:tab/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16776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5pt" to="420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di ottemperare all’obbligo dell’istruzione dei figli minori;</w:t>
        <w:tab/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251269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2" h="1">
                              <a:moveTo>
                                <a:pt x="0" y="0"/>
                              </a:moveTo>
                              <a:lnTo>
                                <a:pt x="486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2,1" path="m0,0l4862,0e" stroked="t" o:allowincell="f" style="position:absolute;margin-left:225pt;margin-top:9.65pt;width:197.8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- di  essere in possesso del titolo di  studio di</w:t>
        <w:tab/>
      </w:r>
    </w:p>
    <w:p>
      <w:pPr>
        <w:pStyle w:val="Normal"/>
        <w:spacing w:lineRule="auto" w:line="360"/>
        <w:ind w:right="-1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615</wp:posOffset>
                </wp:positionH>
                <wp:positionV relativeFrom="paragraph">
                  <wp:posOffset>410210</wp:posOffset>
                </wp:positionV>
                <wp:extent cx="482790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3" h="1">
                              <a:moveTo>
                                <a:pt x="0" y="0"/>
                              </a:moveTo>
                              <a:lnTo>
                                <a:pt x="845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3,1" path="m0,0l8453,0e" stroked="t" o:allowincell="f" style="position:absolute;margin-left:37.45pt;margin-top:32.3pt;width:380.1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- di  essere in possesso della seguente abilitazione, qualificazione professionale o </w:t>
      </w:r>
    </w:p>
    <w:p>
      <w:pPr>
        <w:pStyle w:val="Normal"/>
        <w:spacing w:lineRule="auto" w:line="360"/>
        <w:rPr/>
      </w:pPr>
      <w:r>
        <w:rPr/>
        <w:t xml:space="preserve">tecnica: </w:t>
      </w:r>
    </w:p>
    <w:p>
      <w:pPr>
        <w:pStyle w:val="Normal"/>
        <w:ind w:left="708" w:hanging="0"/>
        <w:rPr/>
      </w:pPr>
      <w:r>
        <w:rPr/>
        <w:t>Allega inoltr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- fotocopia della carta d'identità o altro documento equipollente;</w:t>
      </w:r>
    </w:p>
    <w:p>
      <w:pPr>
        <w:pStyle w:val="Normal"/>
        <w:spacing w:lineRule="auto" w:line="360"/>
        <w:ind w:right="-136" w:hanging="0"/>
        <w:rPr/>
      </w:pPr>
      <w:r>
        <w:rPr/>
        <w:t xml:space="preserve">- dichiarazione di una ditta specializzata attestante le mansioni in  precedenza svolte       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presso la stessa;(se in possesso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304415</wp:posOffset>
                </wp:positionH>
                <wp:positionV relativeFrom="paragraph">
                  <wp:posOffset>129540</wp:posOffset>
                </wp:positionV>
                <wp:extent cx="2941320" cy="635"/>
                <wp:effectExtent l="5080" t="5715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1" h="1">
                              <a:moveTo>
                                <a:pt x="0" y="0"/>
                              </a:moveTo>
                              <a:lnTo>
                                <a:pt x="503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1,1" path="m0,0l5031,0e" stroked="t" o:allowincell="f" style="position:absolute;margin-left:181.45pt;margin-top:10.2pt;width:231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- altra documentazione ritenuta utile: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525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413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/>
        <w:tab/>
        <w:t xml:space="preserve">   ; 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ind w:left="708" w:hanging="0"/>
        <w:rPr/>
      </w:pPr>
      <w:r>
        <w:rPr/>
        <w:t>Chiede che l'avviso di convocazione agli esami venga inviato al seguente recapito: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270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14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8504" w:leader="none"/>
        </w:tabs>
        <w:ind w:left="708" w:hanging="0"/>
        <w:rPr/>
      </w:pPr>
      <w:r>
        <w:rPr/>
        <w:t>Allega:</w:t>
      </w:r>
    </w:p>
    <w:p>
      <w:pPr>
        <w:pStyle w:val="Normal"/>
        <w:tabs>
          <w:tab w:val="clear" w:pos="708"/>
          <w:tab w:val="right" w:pos="8504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41605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15pt" to="413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41605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15pt" to="19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ì,</w:t>
      </w:r>
    </w:p>
    <w:p>
      <w:pPr>
        <w:pStyle w:val="Normal"/>
        <w:tabs>
          <w:tab w:val="clear" w:pos="708"/>
          <w:tab w:val="left" w:pos="2057" w:leader="none"/>
          <w:tab w:val="left" w:pos="2124" w:leader="none"/>
          <w:tab w:val="left" w:pos="5199" w:leader="none"/>
        </w:tabs>
        <w:spacing w:lineRule="atLeast" w:line="240"/>
        <w:ind w:left="5664" w:hanging="0"/>
        <w:rPr/>
      </w:pPr>
      <w:r>
        <w:rPr/>
        <w:t xml:space="preserve">  </w:t>
      </w:r>
      <w:r>
        <w:rPr/>
        <w:tab/>
        <w:t>( il richiedente)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44:00Z</dcterms:created>
  <dc:creator>CARDELLI</dc:creator>
  <dc:description/>
  <cp:keywords/>
  <dc:language>en-US</dc:language>
  <cp:lastModifiedBy>bernini</cp:lastModifiedBy>
  <cp:lastPrinted>2005-01-18T16:59:00Z</cp:lastPrinted>
  <dcterms:modified xsi:type="dcterms:W3CDTF">2015-04-29T13:46:00Z</dcterms:modified>
  <cp:revision>4</cp:revision>
  <dc:subject/>
  <dc:title>Al Sig</dc:title>
</cp:coreProperties>
</file>