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2832" w:right="-56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O PISTOLA PER DIFESA PERSONALE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 PRIMO RILASCIO</w:t>
      </w:r>
    </w:p>
    <w:p>
      <w:pPr>
        <w:pStyle w:val="Normal"/>
        <w:ind w:left="283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anda motivata in bollo indirizzata all’Ufficio Territoriale del Governo di Pavia, con l’indicazione completa delle  generalità del richiedente, supportata da ogni idonea documentazione intesa a comprovare il dimostrato bisogno di andare armato in relazione all’attività svolta, agli aspetti economici, a minacce o aggressioni subite, nonché di dichiarazione di adempimento all’obbligo di cui all’art. 12 del T.U.L.P.S. (R.D. 18.06.1931 n. 773); </w:t>
      </w:r>
      <w:r>
        <w:rPr>
          <w:rFonts w:cs="Times New Roman" w:ascii="Times New Roman" w:hAnsi="Times New Roman"/>
          <w:b/>
          <w:bCs/>
          <w:sz w:val="22"/>
          <w:szCs w:val="22"/>
        </w:rPr>
        <w:t>(*)</w:t>
      </w:r>
    </w:p>
    <w:p>
      <w:pPr>
        <w:pStyle w:val="Normal"/>
        <w:ind w:left="284" w:right="-3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istruttoria favorevolmente esperita, la Prefettura-UTG provvederà a richiedere: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in bollo, completo in ogni sua parte ed attestante il possesso dell’idoneità al porto delle armi ai sensi di legge, rilasciato a favore del richiedente ai sensi del D. Min. San. 28/04/1998 da un ufficio medico legale o da un distretto sanitario delle unità sanitarie locali e dalle strutture sanitarie militari e della Polizia di Stato;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tocopia del congedo militare se il servizio nelle Forze armate o in uno del Corpi armati dello Stato si è svolto nei </w:t>
      </w:r>
      <w:r>
        <w:rPr>
          <w:rFonts w:cs="Times New Roman" w:ascii="Times New Roman" w:hAnsi="Times New Roman"/>
          <w:sz w:val="22"/>
          <w:szCs w:val="22"/>
          <w:u w:val="single"/>
        </w:rPr>
        <w:t>dieci</w:t>
      </w:r>
      <w:r>
        <w:rPr>
          <w:rFonts w:cs="Times New Roman" w:ascii="Times New Roman" w:hAnsi="Times New Roman"/>
          <w:sz w:val="22"/>
          <w:szCs w:val="22"/>
        </w:rPr>
        <w:t xml:space="preserve">  anni antecedenti alla presentazione dell’istanza in argomento ovvero certificato in bollo di idoneità tecnica al maneggio delle armi rilasciato presso una  Sezione del Tiro a Segno Nazionale; </w:t>
      </w:r>
      <w:r>
        <w:rPr>
          <w:rFonts w:cs="Times New Roman" w:ascii="Times New Roman" w:hAnsi="Times New Roman"/>
          <w:b/>
          <w:bCs/>
          <w:sz w:val="22"/>
          <w:szCs w:val="22"/>
        </w:rPr>
        <w:t>(*)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2 fotografie di cui una autenticata (la fotografia può essere autenticata presso l’Ufficio ricevente l’istanza ai sensi dell’art. 2, comma 7, L. 127/97);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versamento di € 1,27 sul c/c 167270 intestato alla Tesoreria Prov.le dello Stato di Pavia (causale: costo libretto arma corta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efettura di Pavia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amento di € 115,00 su c/c 8003 - Tasse concessioni governative;</w:t>
      </w:r>
    </w:p>
    <w:p>
      <w:pPr>
        <w:pStyle w:val="Testodelblocco"/>
        <w:tabs>
          <w:tab w:val="clear" w:pos="708"/>
          <w:tab w:val="left" w:pos="643" w:leader="none"/>
        </w:tabs>
        <w:ind w:left="643" w:right="-3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da € 14,62.</w:t>
      </w:r>
    </w:p>
    <w:p>
      <w:pPr>
        <w:pStyle w:val="Normal"/>
        <w:ind w:left="284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  <w:r>
        <w:rPr>
          <w:rFonts w:cs="Times New Roman" w:ascii="Times New Roman" w:hAnsi="Times New Roman"/>
          <w:b/>
          <w:sz w:val="22"/>
          <w:szCs w:val="22"/>
        </w:rPr>
        <w:t>RINNOVO ANNUALE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ccorre seguire la procedura prevista per il primo rilascio;</w:t>
      </w:r>
    </w:p>
    <w:p>
      <w:pPr>
        <w:pStyle w:val="Normal"/>
        <w:ind w:left="284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istruttoria favorevolmente esperita, la Prefettura-UTG provvederà a richiedere:</w:t>
      </w:r>
    </w:p>
    <w:p>
      <w:pPr>
        <w:pStyle w:val="Normal"/>
        <w:ind w:left="283" w:right="-3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ertificato medico in bollo, completo in ogni sua parte ed attestante il possesso dell’idoneità al       porto delle armi ai sensi di legge, rilasciato a favore del richiedente ai sensi del D. Min. San. 28/04/1998 da un ufficio medico legale o da un distretto sanitario delle unità sanitarie locali e dalle strutture sanitarie militari e della Polizia di Stato;</w:t>
      </w:r>
    </w:p>
    <w:p>
      <w:pPr>
        <w:pStyle w:val="Normal"/>
        <w:tabs>
          <w:tab w:val="clear" w:pos="708"/>
          <w:tab w:val="left" w:pos="643" w:leader="none"/>
        </w:tabs>
        <w:ind w:left="643" w:right="-3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zione scaduta</w:t>
      </w:r>
    </w:p>
    <w:p>
      <w:pPr>
        <w:pStyle w:val="Normal"/>
        <w:tabs>
          <w:tab w:val="clear" w:pos="708"/>
          <w:tab w:val="left" w:pos="643" w:leader="none"/>
        </w:tabs>
        <w:ind w:left="643" w:right="-3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amento di  € 115,00 su c/c 8003 - Tasse concessioni governative;</w:t>
      </w:r>
    </w:p>
    <w:p>
      <w:pPr>
        <w:pStyle w:val="Normal"/>
        <w:tabs>
          <w:tab w:val="clear" w:pos="708"/>
          <w:tab w:val="left" w:pos="643" w:leader="none"/>
        </w:tabs>
        <w:ind w:left="643" w:right="-3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da € 14,62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 RINNOVO QUINQUENNALE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ccorre seguire la procedura prevista per il primo rilascio;</w:t>
      </w:r>
    </w:p>
    <w:p>
      <w:pPr>
        <w:pStyle w:val="Normal"/>
        <w:ind w:left="284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 istruttoria favorevolmente esperita, la Prefettura-UTG provvederà a richiedere:</w:t>
      </w:r>
    </w:p>
    <w:p>
      <w:pPr>
        <w:pStyle w:val="Normal"/>
        <w:tabs>
          <w:tab w:val="clear" w:pos="708"/>
          <w:tab w:val="left" w:pos="643" w:leader="none"/>
        </w:tabs>
        <w:ind w:left="643" w:right="-33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in bollo, completo in ogni sua parte ed attestante il possesso dell’idoneità al porto delle armi ai sensi di legge, rilasciato a favore del richiedente ai sensi del D. Min. San. 28/04/1998 da un ufficio medico legale o da un distretto sanitario delle unità sanitarie locali e dalle strutture sanitarie militari e della Polizia di Stato;</w:t>
      </w:r>
    </w:p>
    <w:p>
      <w:pPr>
        <w:pStyle w:val="Normal"/>
        <w:tabs>
          <w:tab w:val="clear" w:pos="708"/>
          <w:tab w:val="left" w:pos="643" w:leader="none"/>
        </w:tabs>
        <w:ind w:left="643" w:right="-33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 2 fotografie di cui una autenticata (la fotografia può essere autenticata presso l’Ufficio ricevente l’istanza ai sensi dell’art. 2, comma 7, L. 127/97);</w:t>
      </w:r>
    </w:p>
    <w:p>
      <w:pPr>
        <w:pStyle w:val="Normal"/>
        <w:ind w:left="283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versamento di € 115,00 su c/c 8003 - Tasse concessioni governative;</w:t>
      </w:r>
    </w:p>
    <w:p>
      <w:pPr>
        <w:pStyle w:val="Normal"/>
        <w:ind w:left="283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  marca da bollo da € 14,62;</w:t>
      </w:r>
    </w:p>
    <w:p>
      <w:pPr>
        <w:pStyle w:val="Normal"/>
        <w:ind w:left="283" w:right="-3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 versamento di € 1,27  sul c/c 167270 intestato alla Tesoreria Prov.le dello Stato di Pavia (causale: costo  libretto arma cort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efettura di Pavia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pBdr>
          <w:bottom w:val="single" w:sz="12" w:space="31" w:color="000000"/>
        </w:pBdr>
        <w:ind w:left="284" w:right="-3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 autorizzazione e libretto quinquennale scaduti.</w:t>
      </w:r>
    </w:p>
    <w:p>
      <w:pPr>
        <w:pStyle w:val="Normal"/>
        <w:pBdr>
          <w:bottom w:val="single" w:sz="12" w:space="31" w:color="000000"/>
        </w:pBdr>
        <w:ind w:left="284" w:right="-3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284" w:right="-33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*)</w:t>
      </w:r>
      <w:r>
        <w:rPr>
          <w:rFonts w:cs="Times New Roman" w:ascii="Times New Roman" w:hAnsi="Times New Roman"/>
          <w:sz w:val="22"/>
          <w:szCs w:val="22"/>
        </w:rPr>
        <w:t xml:space="preserve"> La documentazione può essere sostituita da autocertificazione da rilasciarsi su apposito modello predisposto da questa Prefettura, tale dichiarazione deve essere sottoscritta dall’interessato in presenza del dipendente addetto ovvero sottoscritta e presentata unitamente a copia fotostatica non autenticata di un documento di identità del sottoscritt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ind w:left="284" w:right="-851" w:hanging="0"/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567" w:firstLine="708"/>
      <w:outlineLvl w:val="2"/>
    </w:pPr>
    <w:rPr>
      <w:rFonts w:ascii="Century Gothic" w:hAnsi="Century Gothic" w:cs="Century Gothic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-851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0:00Z</dcterms:created>
  <dc:creator>zampirol</dc:creator>
  <dc:description/>
  <cp:keywords/>
  <dc:language>en-US</dc:language>
  <cp:lastModifiedBy>Zampirollo</cp:lastModifiedBy>
  <dcterms:modified xsi:type="dcterms:W3CDTF">2018-04-19T07:35:00Z</dcterms:modified>
  <cp:revision>6</cp:revision>
  <dc:subject/>
  <dc:title>PORTO PISTOLA PER DIFESA PERSONALE</dc:title>
</cp:coreProperties>
</file>