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od. 2 - vittime del terrorismo decedu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ll’Intern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per le Libertà Civili e l’Immigrazion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tramite della</w:t>
        <w:tab/>
        <w:t>Prefettura – Ufficio Territoriale delGoverno d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(completare con capoluogo dell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provincia in cui il richiedente è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anagraficamente residente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____________________________________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___________________________ via____________________________________ n.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. ____________________________________ fax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itolare del conto corrente bancario n.________presso la Banca________________Agenzia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i ABI____________CAB______________CIN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n qualità di __________ (</w:t>
      </w:r>
      <w:r>
        <w:rPr>
          <w:rFonts w:cs="Times New Roman" w:ascii="Times New Roman" w:hAnsi="Times New Roman"/>
          <w:b/>
          <w:bCs/>
          <w:i/>
          <w:iCs/>
        </w:rPr>
        <w:t>precisare il tipo e grado di parentela con la persona deceduta</w:t>
      </w:r>
      <w:r>
        <w:rPr>
          <w:rFonts w:cs="Times New Roman" w:ascii="Times New Roman" w:hAnsi="Times New Roman"/>
        </w:rPr>
        <w:t>) del Sig. _______________________(</w:t>
      </w:r>
      <w:r>
        <w:rPr>
          <w:rFonts w:cs="Times New Roman" w:ascii="Times New Roman" w:hAnsi="Times New Roman"/>
          <w:b/>
          <w:bCs/>
          <w:i/>
          <w:iCs/>
        </w:rPr>
        <w:t>indicare nome e cognome della  vittima</w:t>
      </w:r>
      <w:r>
        <w:rPr>
          <w:rFonts w:cs="Times New Roman" w:ascii="Times New Roman" w:hAnsi="Times New Roman"/>
        </w:rPr>
        <w:t>), deceduta a seguito dell’atto terroristico verificatosi il _____________ (</w:t>
      </w:r>
      <w:r>
        <w:rPr>
          <w:rFonts w:cs="Times New Roman" w:ascii="Times New Roman" w:hAnsi="Times New Roman"/>
          <w:b/>
          <w:bCs/>
          <w:i/>
          <w:iCs/>
        </w:rPr>
        <w:t>indicare la data dell’evento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</w:rPr>
        <w:t>a__________________ (</w:t>
      </w:r>
      <w:r>
        <w:rPr>
          <w:rFonts w:cs="Times New Roman" w:ascii="Times New Roman" w:hAnsi="Times New Roman"/>
          <w:b/>
          <w:bCs/>
          <w:i/>
          <w:iCs/>
        </w:rPr>
        <w:t>indicare il luogo dell’evento</w:t>
      </w:r>
      <w:r>
        <w:rPr>
          <w:rFonts w:cs="Times New Roman" w:ascii="Times New Roman" w:hAnsi="Times New Roman"/>
        </w:rPr>
        <w:t>),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ge istanza a codesto Ministero perché, in base alla L. 3.8.2004 n. 206, gli vengano concessi tutti i benefici previsti dalla legge suddet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</w:rPr>
        <w:t>Ad integrazione della presente istanza, si allega copia del documento di identità personale e l’autocertificazione relativa alle dichiarazioni richieste dalla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, 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ogo)                    (data)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fede ___________________________</w:t>
      </w:r>
    </w:p>
    <w:p>
      <w:pPr>
        <w:pStyle w:val="Normal"/>
        <w:ind w:left="5580" w:hanging="55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(firm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0:00Z</dcterms:created>
  <dc:creator>MAREUS</dc:creator>
  <dc:description/>
  <dc:language>en-US</dc:language>
  <cp:lastModifiedBy>D.RICCI</cp:lastModifiedBy>
  <cp:lastPrinted>2007-04-03T17:11:00Z</cp:lastPrinted>
  <dcterms:modified xsi:type="dcterms:W3CDTF">2007-04-23T10:10:00Z</dcterms:modified>
  <cp:revision>2</cp:revision>
  <dc:subject/>
  <dc:title>FAC – SIMILE DELLA DOMANDA PER FAMILIARE SUPERSTITE DI PERSONA DECEDUTA A SEGUITO DI ATTO TERRORISTICO</dc:title>
</cp:coreProperties>
</file>