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ODELLO  B3</w:t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STANZA DI ISCRIZIONE NELLA WHITE LIST  DELLA PREFETTURA DI PAVIA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OCIETA’ ESTERA CON SEDE SECONDARIA IN ITAL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la PREFETTURA - UTG di PAVIA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prefpv@pec.interno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(nome e cognome) _______________________________________________  nato a _____________________  il _____________________ , residente in (luogo di residenza e provincia) ___________________________ , via _______________________________  n. ______ ,  in qualità di legale rappresentante (indicare la carica sociale ricoperta: _________________________________________ ) della società (denominazione) ___________________________________________ , con sede legale in  (Stato e città) ___________________________________________________,  via _____________________________ n. ________ , e sede secondaria con rappresentanza stabile in Italia in (città) ________________________ , via ____________________________________ , n. ____________, codice fiscale e/o partita IVA e/o n. REA ________________________________, indirizzo di posta elettronica ________________________________________,  </w:t>
      </w:r>
      <w:r>
        <w:rPr>
          <w:rFonts w:cs="Times New Roman" w:ascii="Times New Roman" w:hAnsi="Times New Roman"/>
          <w:b/>
          <w:sz w:val="24"/>
          <w:szCs w:val="24"/>
        </w:rPr>
        <w:t>chiede l’iscrizione</w:t>
      </w:r>
      <w:r>
        <w:rPr>
          <w:rFonts w:cs="Times New Roman" w:ascii="Times New Roman" w:hAnsi="Times New Roman"/>
          <w:sz w:val="24"/>
          <w:szCs w:val="24"/>
        </w:rPr>
        <w:t xml:space="preserve"> della medesima  impresa nell’elenco dei fornitori, prestatori di servizi ed esecutori di lavori non soggetti a tentativo di infiltrazione mafiosa per le seguenti attività  (</w:t>
      </w:r>
      <w:r>
        <w:rPr>
          <w:rFonts w:cs="Times New Roman" w:ascii="Times New Roman" w:hAnsi="Times New Roman"/>
          <w:i/>
          <w:sz w:val="24"/>
          <w:szCs w:val="24"/>
        </w:rPr>
        <w:t>barrare la voce o le voci che interessan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uardiania ai cantieri; 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88"/>
        <w:ind w:left="641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 tal fi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 certificato di iscrizione alla Camera di Commerc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dei soggetti sottoposti a verifica, indicati dall’art.85 del codice antimaf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B.: alle dichiarazioni di cui ai punti 1 e 2 devono essere allegate le copie dei documenti di identità del dichiarante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luogo e data)                                    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.P.R. n. 445 del 28.12.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(nome e cognome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indicare la carica rivestita)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i sensi dell’ art. 83, comma 3 del D.Lgs 159/2011 di avere i seguenti familiari conviventi di maggiore età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 cognome e nome, luogo e data di nascita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                      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</w:t>
        <w:tab/>
        <w:tab/>
        <w:tab/>
        <w:t xml:space="preserve">firma leggibile del dichiarante(*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B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Allegare copia del documento di identità del dichiarante in corso di valid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B.: </w:t>
      </w:r>
      <w:r>
        <w:rPr>
          <w:rFonts w:cs="Times New Roman" w:ascii="Times New Roman" w:hAnsi="Times New Roman"/>
          <w:sz w:val="24"/>
          <w:szCs w:val="24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.  L’Amministrazione si riserva di  effettuare controlli, anche a campione, sulla veridicità delle dichiarazioni (art. 71, comma 1, D.P.R. 445/2000). In caso di dichiarazione falsa il cittadino </w:t>
      </w:r>
      <w:r>
        <w:rPr>
          <w:rFonts w:cs="Times New Roman" w:ascii="Times New Roman" w:hAnsi="Times New Roman"/>
          <w:b/>
          <w:bCs/>
          <w:sz w:val="24"/>
          <w:szCs w:val="24"/>
        </w:rPr>
        <w:t>sarà denunciato all’autorità giudiziar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 In caso di società, l’autocertificazione dovrà essere prodotta da tutti i soggetti di cui all’art. 85 D.Lgs 159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454" w:footer="45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 xml:space="preserve">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pv@pec.intern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46:00Z</dcterms:created>
  <dc:creator>Prefettura Bologna</dc:creator>
  <dc:description/>
  <cp:keywords/>
  <dc:language>en-US</dc:language>
  <cp:lastModifiedBy>Utente</cp:lastModifiedBy>
  <cp:lastPrinted>2013-08-06T10:44:00Z</cp:lastPrinted>
  <dcterms:modified xsi:type="dcterms:W3CDTF">2020-08-09T09:55:00Z</dcterms:modified>
  <cp:revision>4</cp:revision>
  <dc:subject/>
  <dc:title>MODELLO  B1</dc:title>
</cp:coreProperties>
</file>