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D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 DI INTERESSE A PERMANERE NELL’ELENCO DEI FORNITORI, PRESTATORI DI SERVIZI ED ESECUTORI DI LAVORI NON SOGGETTO A TENTATIVO DI INFILTRAZIONE MAFIOSA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FETTURA -  UTG di PAVIA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prefpv@pec.interno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________________ , </w:t>
      </w:r>
      <w:r>
        <w:rPr>
          <w:rFonts w:cs="Times New Roman" w:ascii="Times New Roman" w:hAnsi="Times New Roman"/>
          <w:sz w:val="24"/>
          <w:szCs w:val="24"/>
          <w:u w:val="single"/>
        </w:rPr>
        <w:t>comunica l’interesse</w:t>
      </w:r>
      <w:r>
        <w:rPr>
          <w:rFonts w:cs="Times New Roman" w:ascii="Times New Roman" w:hAnsi="Times New Roman"/>
          <w:sz w:val="24"/>
          <w:szCs w:val="24"/>
        </w:rPr>
        <w:t xml:space="preserve"> della________________________________________________________________________, con sede legale in (Stato o città)______________________, via ________________________________ e sede secondaria con rappresentanza stabile in Italia in _________________, via_____________ n _____________ (codice fiscale/partita IVA _______________________), </w:t>
      </w:r>
      <w:r>
        <w:rPr>
          <w:rFonts w:cs="Times New Roman" w:ascii="Times New Roman" w:hAnsi="Times New Roman"/>
          <w:sz w:val="24"/>
          <w:szCs w:val="24"/>
          <w:u w:val="single"/>
        </w:rPr>
        <w:t>a permanere</w:t>
      </w:r>
      <w:r>
        <w:rPr>
          <w:rFonts w:cs="Times New Roman" w:ascii="Times New Roman" w:hAnsi="Times New Roman"/>
          <w:sz w:val="24"/>
          <w:szCs w:val="24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47866231"/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ai cantieri; 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47866231"/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</w:t>
      </w:r>
      <w:bookmarkEnd w:id="1"/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i soggetti sottoposti a verifica, 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  <w:tab/>
        <w:t>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 xml:space="preserve">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pv@pec.intern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9:00Z</dcterms:created>
  <dc:creator>Tanari Patrizia</dc:creator>
  <dc:description/>
  <cp:keywords/>
  <dc:language>en-US</dc:language>
  <cp:lastModifiedBy>Utente</cp:lastModifiedBy>
  <dcterms:modified xsi:type="dcterms:W3CDTF">2020-08-09T10:17:00Z</dcterms:modified>
  <cp:revision>4</cp:revision>
  <dc:subject/>
  <dc:title>All.8</dc:title>
</cp:coreProperties>
</file>