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 europea a procedura aperta per l'affidamento del servizio di recupero, custodia e acquisto di veicoli oggetto di sequestro amministrativo, fermo e confisca ai sensi dell’art. 214 bis del Codice della Stra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G B24F1432B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32335645"/>
      <w:r>
        <w:rPr>
          <w:b/>
          <w:sz w:val="24"/>
          <w:szCs w:val="24"/>
        </w:rPr>
        <w:t>RELAZIONE TECNICO DI CUI AL PUNTO A.3 DEL DISCIPLARE DI GARA</w:t>
      </w:r>
      <w:bookmarkEnd w:id="0"/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before="26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Il / La  sottoscritto/a</w:t>
      </w: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9639" w:leader="dot"/>
        </w:tabs>
        <w:spacing w:lineRule="exact" w:line="389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to a ________________________________________________, il_________________________________, CF_____________________________________, iscritto all’Albo Professionale dei _________ di ____________</w:t>
      </w:r>
    </w:p>
    <w:p>
      <w:pPr>
        <w:pStyle w:val="Numerazioneperbuste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ICHIARA</w:t>
      </w:r>
    </w:p>
    <w:p>
      <w:pPr>
        <w:pStyle w:val="Numerazioneperbuste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umerazioneperbuste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he la destinazione dell’area ove è ubicata la depositeria ________________________, è conforme/compatibile al piano regolatore corrente nonché alle leggi vigenti, alle norme urbanistiche, e presenti vie di accesso e di esodo;</w:t>
      </w:r>
    </w:p>
    <w:p>
      <w:pPr>
        <w:pStyle w:val="Numerazioneperbuste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gli identificativi catastali dell’immobile ove è ubicata la depositeria sono _____________;</w:t>
      </w:r>
    </w:p>
    <w:p>
      <w:pPr>
        <w:pStyle w:val="Numerazioneperbuste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le caratteristiche della depositeria sono:</w:t>
      </w:r>
    </w:p>
    <w:p>
      <w:pPr>
        <w:pStyle w:val="Numerazioneperbuste"/>
        <w:numPr>
          <w:ilvl w:val="0"/>
          <w:numId w:val="0"/>
        </w:numPr>
        <w:spacing w:lineRule="auto" w:line="276" w:before="120" w:after="120"/>
        <w:ind w:left="720" w:hanging="0"/>
        <w:contextualSpacing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q area scoperta ______, mq area coperta______, mq locale chiuso_______;</w:t>
      </w:r>
    </w:p>
    <w:p>
      <w:pPr>
        <w:pStyle w:val="Numerazioneperbuste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(se del caso) la sussistenza di una separazione netta dell’area adibita a depositeria da altra area appartenente allo stesso soggetto e destinata all’esercizio di altra attività;</w:t>
      </w:r>
    </w:p>
    <w:p>
      <w:pPr>
        <w:pStyle w:val="Numerazioneperbust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he la superficie destinata alla custodia degli autoveicoli incidentati è munita delle autorizzazioni/certificazioni richieste dalla vigente normativa Nazionale - ivi compreso il D. Lgs. 152/2006 - e Regionale in materia di tutela ambientale e rispettosa delle previsioni dettate dal piano regolatore corrente.</w:t>
      </w:r>
    </w:p>
    <w:p>
      <w:pPr>
        <w:pStyle w:val="Normal"/>
        <w:spacing w:lineRule="auto" w:line="244" w:before="0" w:after="10"/>
        <w:ind w:left="7060" w:right="30" w:hanging="1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pacing w:lineRule="auto" w:line="244" w:before="0" w:after="10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FIRMA DIGITALE </w:t>
      </w:r>
    </w:p>
    <w:p>
      <w:pPr>
        <w:pStyle w:val="Normal"/>
        <w:spacing w:lineRule="auto" w:line="264"/>
        <w:ind w:left="4966" w:firstLine="69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264"/>
        <w:ind w:left="4966"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lanimetria in scala 1:200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26" w:right="1054" w:gutter="0" w:header="720" w:top="1402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Relazione di un tecnic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/>
      <w:ind w:left="708" w:hanging="0"/>
    </w:pPr>
    <w:rPr>
      <w:sz w:val="24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1"/>
      </w:numPr>
      <w:spacing w:lineRule="auto" w:line="360" w:before="120" w:after="120"/>
    </w:pPr>
    <w:rPr>
      <w:rFonts w:ascii="Georgia" w:hAnsi="Georgia" w:eastAsia="Calibri" w:cs="Georgia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9:00Z</dcterms:created>
  <dc:creator>rita di donna</dc:creator>
  <dc:description/>
  <cp:keywords/>
  <dc:language>en-US</dc:language>
  <cp:lastModifiedBy>cinzia.escoli@dippp.interno.it</cp:lastModifiedBy>
  <cp:lastPrinted>2019-10-17T08:39:00Z</cp:lastPrinted>
  <dcterms:modified xsi:type="dcterms:W3CDTF">2024-07-02T15:12:00Z</dcterms:modified>
  <cp:revision>3</cp:revision>
  <dc:subject/>
  <dc:title/>
</cp:coreProperties>
</file>