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G Times" w:hAnsi="CG Times" w:cs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TextBody"/>
        <w:ind w:left="2124" w:right="-1" w:firstLine="708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INFORMAZIONI PERSONALI  </w:t>
      </w:r>
    </w:p>
    <w:p>
      <w:pPr>
        <w:pStyle w:val="TextBody"/>
        <w:ind w:left="2124" w:right="-1" w:firstLine="708"/>
        <w:rPr>
          <w:rFonts w:ascii="CG Times" w:hAnsi="CG Times" w:cs="CG Times"/>
          <w:sz w:val="20"/>
        </w:rPr>
      </w:pPr>
      <w:r>
        <w:rPr>
          <w:rFonts w:cs="CG Times" w:ascii="CG Times" w:hAnsi="CG Times"/>
          <w:b/>
          <w:sz w:val="20"/>
        </w:rPr>
        <w:t>Carmelo</w:t>
      </w:r>
      <w:r>
        <w:rPr>
          <w:rFonts w:cs="CG Times" w:ascii="CG Times" w:hAnsi="CG Times"/>
          <w:sz w:val="20"/>
        </w:rPr>
        <w:t xml:space="preserve"> </w:t>
      </w:r>
      <w:r>
        <w:rPr>
          <w:rFonts w:cs="CG Times" w:ascii="CG Times" w:hAnsi="CG Times"/>
          <w:b/>
          <w:sz w:val="20"/>
        </w:rPr>
        <w:t>Tuscano</w:t>
      </w:r>
    </w:p>
    <w:p>
      <w:pPr>
        <w:pStyle w:val="TextBody"/>
        <w:ind w:left="2124" w:right="-1" w:firstLine="708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Funzionario Economico Finanziario della Prefettura UTG di Pavia</w:t>
      </w:r>
    </w:p>
    <w:p>
      <w:pPr>
        <w:pStyle w:val="TextBody"/>
        <w:ind w:left="2124" w:right="-1" w:firstLine="708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Indirizzo ufficio: Piazza Guicciardi n.1,   </w:t>
      </w:r>
    </w:p>
    <w:p>
      <w:pPr>
        <w:pStyle w:val="TextBody"/>
        <w:ind w:left="2124" w:right="-1" w:firstLine="708"/>
        <w:rPr/>
      </w:pPr>
      <w:r>
        <w:rPr>
          <w:rFonts w:cs="CG Times" w:ascii="CG Times" w:hAnsi="CG Times"/>
          <w:sz w:val="20"/>
        </w:rPr>
        <w:t>Tel. 0382/512463-  E-mail: carmelo.tuscano@interno.it</w:t>
      </w:r>
    </w:p>
    <w:p>
      <w:pPr>
        <w:pStyle w:val="TextBody"/>
        <w:ind w:left="2124" w:right="-1" w:firstLine="708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ESPERIENZA PROFESSIONALE </w:t>
      </w:r>
    </w:p>
    <w:p>
      <w:pPr>
        <w:pStyle w:val="TextBody"/>
        <w:numPr>
          <w:ilvl w:val="0"/>
          <w:numId w:val="2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Funzionario Economico finanziario a far data dal 1989. Già Direttore Amministrativo Contabile presso Polizia Stradale di Pavia fino al 2008.</w:t>
      </w:r>
    </w:p>
    <w:p>
      <w:pPr>
        <w:pStyle w:val="TextBody"/>
        <w:numPr>
          <w:ilvl w:val="0"/>
          <w:numId w:val="2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ommissario Straordinario per la gestione provvisoria del Comune di Ceretto Lomellina, nomina con decreto del Presidente della Repubblica del 3/10/2010.</w:t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0"/>
        </w:rPr>
        <w:t>Componente Commissione Provinciale Albo delle persone fisiche e giuridiche che esercitano l’autotrasporto di cose in Conto Terzi, nomina con decreto del Presidente della Provincia del 23/2/2010.</w:t>
      </w:r>
    </w:p>
    <w:p>
      <w:pPr>
        <w:pStyle w:val="TextBody"/>
        <w:numPr>
          <w:ilvl w:val="0"/>
          <w:numId w:val="2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Membro Supplente Commissione scarti atti di archivio presso il Comando della Guardia di Finanza di Pavia.</w:t>
      </w:r>
    </w:p>
    <w:p>
      <w:pPr>
        <w:pStyle w:val="TextBody"/>
        <w:numPr>
          <w:ilvl w:val="0"/>
          <w:numId w:val="2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Membro Commissione scarti atti di archivio presso il Dipartimento Trasporti Terrestri di Pavia e Guardi di Finanza.</w:t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0"/>
        </w:rPr>
        <w:t>Responsabile del Servizio Prevenzione e Protezione, D.lgs. 81/2008, in due Enti: dal 2007 presso Sezione Polizia Stradale di Pavia e Prefettura UTG di Pavia. Dal 2010 RSPP solo Prefettura fino 2018.</w:t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0"/>
        </w:rPr>
        <w:t>Componente Effettivo della Commissione Elettorale Circondariale di Pavia dal 6/10/2004 nominato dal Presidente della Corte d’Appello di Milano, nota Prefettura Pavia nr. 26051 del 1 del Sistema Sanzionatorio Amministrativo, Affari Legali, Contenzioso e Rappresentanza 2/10/2004, con rinnovi periodici fino ad oggi.</w:t>
      </w:r>
    </w:p>
    <w:p>
      <w:pPr>
        <w:pStyle w:val="TextBody"/>
        <w:numPr>
          <w:ilvl w:val="0"/>
          <w:numId w:val="2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Membro dell’Organismo di Vigilanza dell’ALER di Pavia, ai sensi del D. Lgs.231/2001, con delibera del Consiglio di Amministrazione n. 44/2012 del 22/11/2012 e con specifica autorizzazione ministerial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G Times" w:ascii="CG Times" w:hAnsi="CG Times"/>
          <w:sz w:val="20"/>
        </w:rPr>
        <w:t>Sub-Commissario Prefettizio per la gestione provvisoria del Comune di Godiasco Salice Terme, nomina con decreto del Prefetto della Provincia di Pavia n. 4364/2016.</w:t>
      </w:r>
    </w:p>
    <w:p>
      <w:pPr>
        <w:pStyle w:val="TextBody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ESPERIENZE LAVORATIVE</w:t>
      </w:r>
    </w:p>
    <w:p>
      <w:pPr>
        <w:pStyle w:val="TextBody"/>
        <w:numPr>
          <w:ilvl w:val="0"/>
          <w:numId w:val="3"/>
        </w:numPr>
        <w:rPr/>
      </w:pPr>
      <w:r>
        <w:rPr>
          <w:rFonts w:cs="CG Times" w:ascii="CG Times" w:hAnsi="CG Times"/>
          <w:sz w:val="20"/>
        </w:rPr>
        <w:t xml:space="preserve">Dal 1°aprile 2004 al 30 giugno 2006, incarico di Direzione del Servizio Contabilità e Gestione Finanziaria in sostituzione del Dirigente II fascia, con decreto ministeriale nr. NC AGP T/2131 del 30/3/2004 del Ministero Interno Dipartimenti Affari Interni e Territoriali Direzione Centrale Risorse Umane. 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Attribuzione di Posizione Organizzativa ai sensi art.18 CCNL 1998/2001 nell’anno 2004 con decreto Prefetto Pavia n.37741-9588 del 28/10/2004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Attribuzione di Posizione Organizzativa ai sensi art.18 CCNL 1998/2001 nell’anno 2005 con decreto Prefetto Pavia n. 0041003/20050010417 del 2/11/2005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onsegnatario dei beni mobili di proprietà dello Stato dal 1° maggio 1997 decreto nr.5448/106 del 23/4/1997, incarico rinnovato ai sensi 254/2002 con decreto 0500015487 del 17/11/2005 presso Polstrada.</w:t>
      </w:r>
    </w:p>
    <w:p>
      <w:pPr>
        <w:pStyle w:val="TextBody"/>
        <w:numPr>
          <w:ilvl w:val="0"/>
          <w:numId w:val="3"/>
        </w:numPr>
        <w:rPr/>
      </w:pPr>
      <w:r>
        <w:rPr>
          <w:rFonts w:cs="CG Times" w:ascii="CG Times" w:hAnsi="CG Times"/>
          <w:sz w:val="20"/>
        </w:rPr>
        <w:t>Responsabile degli acquisti ai sensi dell’art. 6 DM 29/4/02 dal 1° luglio 2003 con decreto nr. 7292/106 del 13/6/2003 presso Polstrada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omponente Comitato Garanti per l’Amministrazione ai sensi art 19 accordo quadro 7/8/98 CCNL nominato con decreto del Questore di Pavia n.2185/B1.A del 2/11/94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Membro permanente della Commissione Appalti della Prefettura UTG Pavia Stazione Appaltante dal 2004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Incaricato della verifica dei requisiti soggettivi nell’. Appalto Custode Acquirente periodo 2017-2020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omponente effettivo di designazione sindacale della Commissione Provinciale sui locali di pubblico spettacolo.</w:t>
      </w:r>
    </w:p>
    <w:p>
      <w:pPr>
        <w:pStyle w:val="TextBody"/>
        <w:numPr>
          <w:ilvl w:val="0"/>
          <w:numId w:val="3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Funzioni di coordinamento nell’ambito delle attività di cui al D.L.30/2020, procedure di emersione lavoro irregolare, degli altri funzionari e del personale interinale, decreto prefettizio n. 21507/2021. </w:t>
      </w:r>
    </w:p>
    <w:p>
      <w:pPr>
        <w:pStyle w:val="TextBody"/>
        <w:numPr>
          <w:ilvl w:val="0"/>
          <w:numId w:val="3"/>
        </w:numPr>
        <w:rPr/>
      </w:pPr>
      <w:r>
        <w:rPr>
          <w:rFonts w:cs="CG Times" w:ascii="CG Times" w:hAnsi="CG Times"/>
          <w:sz w:val="20"/>
        </w:rPr>
        <w:t>Posizione Organizzativa ai sensi art.18 CCNL 1998/2001 nell’anno 2022 con decreto Prefetto Pavia n. 2669/2022.</w:t>
      </w:r>
    </w:p>
    <w:p>
      <w:pPr>
        <w:pStyle w:val="TextBody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ISTRUZIONE E FORMAZIONE</w:t>
      </w:r>
    </w:p>
    <w:p>
      <w:pPr>
        <w:pStyle w:val="TextBody"/>
        <w:numPr>
          <w:ilvl w:val="0"/>
          <w:numId w:val="4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Laurea in Giurisprudenza conseguita nell’anno 1988.</w:t>
      </w:r>
    </w:p>
    <w:p>
      <w:pPr>
        <w:pStyle w:val="TextBody"/>
        <w:rPr/>
      </w:pPr>
      <w:r>
        <w:rPr>
          <w:rFonts w:cs="CG Times" w:ascii="CG Times" w:hAnsi="CG Times"/>
          <w:sz w:val="20"/>
        </w:rPr>
        <w:t>Corsi di specializzazione previsti dall’Accordi Stato-Regione del 26/1/2006 per la funzione di Responsabile Servizio Prevenzione e Protezione:</w:t>
      </w:r>
    </w:p>
    <w:p>
      <w:pPr>
        <w:pStyle w:val="TextBody"/>
        <w:numPr>
          <w:ilvl w:val="0"/>
          <w:numId w:val="1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Attestato frequenza Modulo A nr. 2007-493-012-A-0230 corso generale di base-</w:t>
      </w:r>
    </w:p>
    <w:p>
      <w:pPr>
        <w:pStyle w:val="TextBody"/>
        <w:numPr>
          <w:ilvl w:val="0"/>
          <w:numId w:val="1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Attestato frequenza Modulo B nr. 2007-493-012-A-0230 corso di specializzazione-</w:t>
      </w:r>
    </w:p>
    <w:p>
      <w:pPr>
        <w:pStyle w:val="TextBody"/>
        <w:numPr>
          <w:ilvl w:val="0"/>
          <w:numId w:val="1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Attestato frequenza Modulo C nr. 2007-493-012-A-0230 corso di specializzazione. -</w:t>
      </w:r>
    </w:p>
    <w:p>
      <w:pPr>
        <w:pStyle w:val="TextBody"/>
        <w:numPr>
          <w:ilvl w:val="0"/>
          <w:numId w:val="1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Attestato di aggiornamento quinquennale per RSPP presso scuola Amministrazione Interno Roma.</w:t>
      </w:r>
    </w:p>
    <w:p>
      <w:pPr>
        <w:pStyle w:val="TextBody"/>
        <w:numPr>
          <w:ilvl w:val="0"/>
          <w:numId w:val="1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Attestato di aggiornamento quinquennale modulo B per RSPP, presso Soggetto Terzo Formatore, nel 2023. </w:t>
      </w:r>
    </w:p>
    <w:p>
      <w:pPr>
        <w:pStyle w:val="TextBody"/>
        <w:ind w:left="720" w:right="-1" w:hanging="0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COMPETENZE PERSONALI</w:t>
      </w:r>
    </w:p>
    <w:p>
      <w:pPr>
        <w:pStyle w:val="TextBody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Lingua madre </w:t>
        <w:tab/>
        <w:tab/>
        <w:t xml:space="preserve">   </w:t>
        <w:tab/>
        <w:t>Italiano</w:t>
      </w:r>
    </w:p>
    <w:p>
      <w:pPr>
        <w:pStyle w:val="TextBody"/>
        <w:rPr/>
      </w:pPr>
      <w:r>
        <w:rPr>
          <w:rFonts w:cs="CG Times" w:ascii="CG Times" w:hAnsi="CG Times"/>
          <w:sz w:val="20"/>
        </w:rPr>
        <w:t>Altre Lingue</w:t>
        <w:tab/>
        <w:tab/>
        <w:t xml:space="preserve">   </w:t>
        <w:tab/>
        <w:t>Inglese: livello base</w:t>
      </w:r>
    </w:p>
    <w:p>
      <w:pPr>
        <w:pStyle w:val="TextBody"/>
        <w:rPr/>
      </w:pPr>
      <w:r>
        <w:rPr>
          <w:rFonts w:cs="CG Times" w:ascii="CG Times" w:hAnsi="CG Times"/>
          <w:sz w:val="20"/>
        </w:rPr>
        <w:t>Competenze informatiche: applicativi Microsoft e del Pacchetto Office, in particolare Excel e Access.</w:t>
      </w:r>
    </w:p>
    <w:p>
      <w:pPr>
        <w:pStyle w:val="TextBody"/>
        <w:pBdr>
          <w:bottom w:val="single" w:sz="4" w:space="1" w:color="000000"/>
        </w:pBdr>
        <w:rPr>
          <w:rFonts w:ascii="CG Times" w:hAnsi="CG Times" w:cs="CG Times"/>
          <w:sz w:val="20"/>
        </w:rPr>
      </w:pPr>
      <w:r>
        <w:rPr>
          <w:rFonts w:eastAsia="CG Times" w:cs="CG Times" w:ascii="CG Times" w:hAnsi="CG Times"/>
          <w:sz w:val="20"/>
        </w:rPr>
        <w:t xml:space="preserve"> </w:t>
      </w:r>
    </w:p>
    <w:p>
      <w:pPr>
        <w:pStyle w:val="TextBody"/>
        <w:rPr/>
      </w:pPr>
      <w:r>
        <w:rPr>
          <w:rFonts w:cs="CG Times" w:ascii="CG Times" w:hAnsi="CG Times"/>
          <w:sz w:val="20"/>
        </w:rPr>
        <w:t xml:space="preserve">Pavia, 18 settembre 2024  </w:t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Prefettura di Pavia</dc:creator>
  <dc:description/>
  <cp:keywords/>
  <dc:language>en-US</dc:language>
  <cp:lastModifiedBy>carmelo.tuscano@dippp.interno.it</cp:lastModifiedBy>
  <cp:lastPrinted>2024-09-19T12:49:00Z</cp:lastPrinted>
  <dcterms:modified xsi:type="dcterms:W3CDTF">2024-09-19T10:50:00Z</dcterms:modified>
  <cp:revision>2</cp:revision>
  <dc:subject/>
  <dc:title>CURRICULUM PROFESSIONALE DEL RESPONSABILE DEL SERVIZIO DI PREVENZIONE E PROTEZIONE PER LA SEDE: PREFETTURA UTG DI PAVIA</dc:title>
</cp:coreProperties>
</file>