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trasporto armi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vidimazione carta di riconoscimento sez. tiro a seg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Marca</w:t>
      </w:r>
    </w:p>
    <w:p>
      <w:pPr>
        <w:pStyle w:val="Normal"/>
        <w:rPr/>
      </w:pPr>
      <w:r>
        <w:rPr/>
        <w:t xml:space="preserve"> </w:t>
      </w:r>
      <w:r>
        <w:rPr/>
        <w:t xml:space="preserve">da bollo 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</w:rPr>
        <w:t>Alla Prefettura - U.T.G. di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_l_ sottoscritt_ _________________________________________________, nat_ in _______________________________ prov. ____ il ________________ e residente in ___________________________________________________ prov. ____ in Via __________________________________________________ n. ____, 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la vidimazione della carta di riconoscimento rilasciata in data ___________ dal Presidente della Sezione del Tiro a Segno Nazionale di ___________________________________ , al fine di poter trasportare, per le esercitazioni, l’arma corta dalla propria abitazione alla predetta Sezione.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</w:t>
        <w:tab/>
        <w:t>Dichiarazione sostitutiva di certificazione sottoscritta dall’interessato da presentare insieme all’istanza attestante la residenza, lo stato di famiglia, la cittadinanza e la posizione agli effetti degli obblighi militari ovvero i relativi certificati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 Carta di riconoscimento da vidimare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 Certificato medico, rilasciato dalla ASL di residenza ovvero dalle altre strutture sanitarie e dai medici previsti dall'art.3 del decreto del Ministero della Sanità 28/04/1998, attestante l'idoneità psicofisica al porto d'armi, in bollo. 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In caso di accoglimento dell'istanza, l'interessato dovrà, altresì, provvedere a regolarizzare ai fini del bollo la licenza rilasciata </w:t>
      </w:r>
    </w:p>
    <w:p>
      <w:pPr>
        <w:pStyle w:val="Corpodeltesto3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__________________                                              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ata)                                                                                (firma leggibile)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, si conferma che _l_ signor_ _______________________________ è iscritt_ per l’anno ______ alla Sezione del Tiro a segno Nazionale di _________________________, presso la quale si esercita al tiro.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                         _____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luogo e data)                                                    (firma Presidente Sezione T.S.N.)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Per eventuali comunicazioni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lefono: ______________________________ Fax: 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e-mail: _____________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i/>
      <w:iCs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2:00Z</dcterms:created>
  <dc:creator>Ministero Interno</dc:creator>
  <dc:description/>
  <cp:keywords/>
  <dc:language>en-US</dc:language>
  <cp:lastModifiedBy>Diego Cannella</cp:lastModifiedBy>
  <dcterms:modified xsi:type="dcterms:W3CDTF">2023-11-14T11:52:00Z</dcterms:modified>
  <cp:revision>2</cp:revision>
  <dc:subject/>
  <dc:title/>
</cp:coreProperties>
</file>