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6"/>
        <w:ind w:left="-180" w:right="-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</w:rPr>
        <w:t>Mod. C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 xml:space="preserve">  Dichiarazione da compilarsi a cura dell'aspirante addetto ai servizi di controllo delle attività </w:t>
      </w:r>
      <w:r>
        <w:rPr>
          <w:rFonts w:cs="Times New Roman" w:ascii="Times New Roman" w:hAnsi="Times New Roman"/>
          <w:b/>
          <w:bCs/>
          <w:color w:val="000000"/>
          <w:spacing w:val="4"/>
          <w:szCs w:val="24"/>
        </w:rPr>
        <w:t xml:space="preserve">di intrattenimento e di spettacolo in luoghi aperti al pubblico o in pubblici esercizi  d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llegare alla domanda del gestore del locale o del titolare dell'istituto autorizzato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6"/>
        <w:ind w:left="-180" w:right="-8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da presentare in duplice copia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6"/>
        <w:ind w:left="-180" w:right="-8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6"/>
        <w:ind w:left="6372" w:right="-82" w:hanging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Alla Prefettura – U.T.G. di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</w:rPr>
        <w:t>PALERMO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677" w:leader="underscore"/>
        </w:tabs>
        <w:spacing w:lineRule="exact" w:line="274" w:before="247" w:after="0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>Il/La sottoscritto/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798" w:leader="underscore"/>
          <w:tab w:val="left" w:pos="8251" w:leader="underscore"/>
        </w:tabs>
        <w:spacing w:lineRule="exact" w:line="274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nato/a a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212121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residente nel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026" w:leader="underscore"/>
          <w:tab w:val="left" w:pos="8098" w:leader="underscore"/>
        </w:tabs>
        <w:spacing w:lineRule="exact" w:line="274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mune   di </w:t>
        <w:tab/>
      </w: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cap.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1"/>
          <w:szCs w:val="24"/>
        </w:rPr>
        <w:t>Via/Piazza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801" w:leader="underscore"/>
          <w:tab w:val="left" w:pos="7258" w:leader="underscore"/>
          <w:tab w:val="left" w:pos="8232" w:leader="none"/>
        </w:tabs>
        <w:spacing w:lineRule="exact" w:line="274"/>
        <w:ind w:left="-180" w:right="-82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</w:t>
      </w:r>
      <w:r>
        <w:rPr>
          <w:rFonts w:cs="Times New Roman" w:ascii="Times New Roman" w:hAnsi="Times New Roman"/>
          <w:color w:val="212121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Cs w:val="24"/>
        </w:rPr>
        <w:t>n.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801" w:leader="underscore"/>
          <w:tab w:val="left" w:pos="7258" w:leader="underscore"/>
          <w:tab w:val="left" w:pos="8232" w:leader="none"/>
        </w:tabs>
        <w:spacing w:lineRule="exact" w:line="274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codice fiscale ____________________________________  recapito telefonico ______________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6" w:before="269" w:after="0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4"/>
        </w:rPr>
        <w:t xml:space="preserve">ai sensi degli artt. 46 e 47 del D.P.R. 28 dicembre 2000 n. 445, consapevole delle </w:t>
      </w:r>
      <w:r>
        <w:rPr>
          <w:rFonts w:cs="Times New Roman" w:ascii="Times New Roman" w:hAnsi="Times New Roman"/>
          <w:b/>
          <w:bCs/>
          <w:color w:val="000000"/>
          <w:spacing w:val="5"/>
          <w:szCs w:val="24"/>
        </w:rPr>
        <w:t xml:space="preserve">responsabilità penali previste dall'art. 76 del medesimo D.P.R. per chiunque rilasci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ichiarazioni mendaci, forma atti falsi o ne fa uso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266" w:after="0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881" w:leader="none"/>
        </w:tabs>
        <w:autoSpaceDE w:val="false"/>
        <w:spacing w:lineRule="exact" w:line="269" w:before="264" w:after="0"/>
        <w:ind w:left="-180" w:right="-82" w:hanging="0"/>
        <w:jc w:val="both"/>
        <w:rPr>
          <w:rFonts w:ascii="Times New Roman" w:hAnsi="Times New Roman" w:cs="Times New Roman"/>
          <w:color w:val="212121"/>
          <w:spacing w:val="-2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e un'età non inferiore ai 18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o stato di famiglia è composto, oltre che da me, dalle seguenti persone:</w:t>
      </w:r>
    </w:p>
    <w:p>
      <w:pPr>
        <w:pStyle w:val="Paragrafoelenco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exact" w:line="269" w:before="5" w:after="0"/>
        <w:ind w:left="-180" w:right="-82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n aver riportato condanne penali, anche con sentenza non definitiva, per delitti n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374640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17"/>
                              <w:gridCol w:w="3261"/>
                              <w:gridCol w:w="15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RAPPORTO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/>
                                    <w:ind w:left="-180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PARENT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-180" w:right="-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68.8pt;mso-wrap-distance-left:7.05pt;mso-wrap-distance-right:7.05pt;mso-wrap-distance-top:0pt;mso-wrap-distance-bottom:0pt;margin-top:11.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17"/>
                        <w:gridCol w:w="3261"/>
                        <w:gridCol w:w="15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RAPPORTO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-180"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PARENT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-180" w:right="-8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exact" w:line="269" w:before="5" w:after="0"/>
        <w:ind w:left="-180" w:right="-8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colpos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9"/>
        <w:ind w:left="-180" w:right="-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aver riportato le seguenti condanne penali:  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69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33" w:before="22" w:after="0"/>
        <w:ind w:left="-180" w:right="-8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(E' obbligatorio indicare tutte le eventuali condanne, ivi comprese le condanne a pena sospesa </w:t>
      </w:r>
      <w:r>
        <w:rPr>
          <w:rFonts w:cs="Times New Roman" w:ascii="Times New Roman" w:hAnsi="Times New Roman"/>
          <w:color w:val="212121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non menzione,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33" w:before="22" w:after="0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nonché le pronunce emesse a seguito di patteggiament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0"/>
        <w:ind w:left="-180" w:right="-82" w:hanging="0"/>
        <w:contextualSpacing/>
        <w:jc w:val="both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di non essere sottoposto né essere stati sottoposto a misure di prevenzione, ovvero </w:t>
      </w:r>
      <w:r>
        <w:rPr>
          <w:rFonts w:cs="Times New Roman" w:ascii="Times New Roman" w:hAnsi="Times New Roman"/>
          <w:color w:val="000000"/>
          <w:szCs w:val="24"/>
        </w:rPr>
        <w:t>destinatari di provvedimenti di cui all'art. 6 della L.13 dicembre 1989 n. 40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0"/>
        <w:ind w:left="-180" w:right="-82" w:hanging="0"/>
        <w:jc w:val="both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on essere aderente o essere stato aderente a movimenti, associazioni o gruppi organizzati </w:t>
      </w:r>
      <w:r>
        <w:rPr>
          <w:rFonts w:cs="Times New Roman" w:ascii="Times New Roman" w:hAnsi="Times New Roman"/>
          <w:color w:val="000000"/>
          <w:spacing w:val="-1"/>
          <w:szCs w:val="24"/>
        </w:rPr>
        <w:t>di cui al D.L. 26 aprile 1993 n. 122 convertito dalla L. 25 giugno 1993 n.20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0"/>
        <w:ind w:left="-180" w:right="-82" w:hanging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trovarsi in buona salute psico-fisica, per lo svolgimento dell’attività di controllo di cui all’art.5 del D.M. 6/10/2009, in assenza di uso di alcool e stupefacenti, (</w:t>
      </w:r>
      <w:r>
        <w:rPr>
          <w:rFonts w:cs="Times New Roman" w:ascii="Times New Roman" w:hAnsi="Times New Roman"/>
          <w:color w:val="000000"/>
          <w:szCs w:val="24"/>
          <w:u w:val="single"/>
        </w:rPr>
        <w:t>tali requisiti dovranno essere accertati con visita  medica preassuntiva dal medico competente o dal dipartimento di prevenzione delle A.S.L.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0"/>
        <w:ind w:left="-180" w:right="-82" w:hanging="0"/>
        <w:jc w:val="both"/>
        <w:rPr>
          <w:rFonts w:ascii="Times New Roman" w:hAnsi="Times New Roman" w:cs="Times New Roman"/>
          <w:color w:val="212121"/>
          <w:spacing w:val="-1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e conseguito diploma di scuola media inferio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280"/>
        <w:ind w:left="-180" w:right="-82" w:hanging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e frequentato e superato il corso di formazione di cui all'art.3 D.M. Interno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/>
        <w:ind w:left="-180" w:right="-82" w:hanging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6/10/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0"/>
        <w:ind w:left="-180" w:right="-82" w:hanging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szCs w:val="24"/>
        </w:rPr>
        <w:t xml:space="preserve">essere in possesso del permesso di soggiorno rilasciato in data _______________ da ____________________________ e in scadenza il_____________ </w:t>
      </w:r>
      <w:r>
        <w:rPr>
          <w:rFonts w:cs="Times New Roman" w:ascii="Times New Roman" w:hAnsi="Times New Roman"/>
          <w:i/>
          <w:szCs w:val="24"/>
        </w:rPr>
        <w:t>(solo cittadini stranier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38" w:leader="none"/>
        </w:tabs>
        <w:spacing w:lineRule="exact" w:line="269" w:before="0" w:after="280"/>
        <w:ind w:left="-180" w:right="-82" w:hanging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szCs w:val="24"/>
        </w:rPr>
        <w:t>di essere iscritto nell’ nell’elenco del personale addetto ai servizi di controllo nei locali pubblici da parte dei gestori di local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-82" w:hanging="0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-14"/>
          <w:szCs w:val="24"/>
        </w:rPr>
      </w:r>
    </w:p>
    <w:p>
      <w:pPr>
        <w:pStyle w:val="Normal"/>
        <w:shd w:fill="FFFFFF" w:val="clear"/>
        <w:spacing w:before="274" w:after="0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Alle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1" w:before="264" w:after="0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fotocopia documento d'identità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1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ertificato medico rilasciato dal medico competente o dal dipartimento di prevenzione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81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dell’A.S.L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1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pia autenticata dell'attestato di avvenuto superamento del corso di form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1"/>
        <w:ind w:left="-180" w:right="-8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otocopia permesso di soggiorno (</w:t>
      </w:r>
      <w:r>
        <w:rPr>
          <w:rFonts w:cs="Times New Roman" w:ascii="Times New Roman" w:hAnsi="Times New Roman"/>
          <w:i/>
          <w:color w:val="000000"/>
          <w:szCs w:val="24"/>
        </w:rPr>
        <w:t>solo cittadini stranieri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3041" w:leader="underscore"/>
          <w:tab w:val="left" w:pos="7066" w:leader="none"/>
        </w:tabs>
        <w:spacing w:before="259" w:after="0"/>
        <w:ind w:left="-180" w:right="-82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41" w:leader="underscore"/>
          <w:tab w:val="left" w:pos="7066" w:leader="none"/>
        </w:tabs>
        <w:spacing w:before="259" w:after="0"/>
        <w:ind w:left="-180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Palermo li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3041" w:leader="underscore"/>
          <w:tab w:val="left" w:pos="7066" w:leader="none"/>
        </w:tabs>
        <w:spacing w:before="259" w:after="0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41" w:leader="underscore"/>
          <w:tab w:val="left" w:pos="7066" w:leader="none"/>
        </w:tabs>
        <w:spacing w:before="259" w:after="0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RMA________________________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exact" w:line="271" w:before="806" w:after="0"/>
        <w:ind w:left="-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Recapito telefonico e Fax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92" w:leader="none"/>
          <w:tab w:val="left" w:pos="2086" w:leader="underscore"/>
        </w:tabs>
        <w:spacing w:lineRule="exact" w:line="271"/>
        <w:ind w:left="-180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E-mail________________________________________________</w:t>
      </w:r>
      <w:r>
        <w:rPr>
          <w:rFonts w:cs="Times New Roman" w:ascii="Times New Roman" w:hAnsi="Times New Roman"/>
          <w:color w:val="000000"/>
          <w:szCs w:val="24"/>
        </w:rPr>
        <w:tab/>
        <w:t>_______________</w:t>
        <w:tab/>
      </w:r>
    </w:p>
    <w:p>
      <w:pPr>
        <w:pStyle w:val="Normal"/>
        <w:shd w:fill="FFFFFF" w:val="clear"/>
        <w:tabs>
          <w:tab w:val="clear" w:pos="708"/>
          <w:tab w:val="left" w:pos="1692" w:leader="none"/>
          <w:tab w:val="left" w:pos="2086" w:leader="underscore"/>
        </w:tabs>
        <w:spacing w:lineRule="exact" w:line="271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  <w:tab w:val="left" w:pos="2086" w:leader="underscore"/>
        </w:tabs>
        <w:spacing w:lineRule="exact" w:line="271"/>
        <w:ind w:left="-180" w:right="-8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  <w:tab w:val="left" w:pos="2086" w:leader="underscore"/>
        </w:tabs>
        <w:spacing w:lineRule="exact" w:line="271"/>
        <w:ind w:left="142" w:hanging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sectPr>
      <w:type w:val="nextPage"/>
      <w:pgSz w:w="11906" w:h="16838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entdetailautore">
    <w:name w:val="content-detail-autore"/>
    <w:basedOn w:val="Carpredefinitoparagrafo"/>
    <w:qFormat/>
    <w:rPr/>
  </w:style>
  <w:style w:type="character" w:styleId="Detailinfokeywords">
    <w:name w:val="detail-info-keywords"/>
    <w:basedOn w:val="Carpredefinitoparagrafo"/>
    <w:qFormat/>
    <w:rPr/>
  </w:style>
  <w:style w:type="character" w:styleId="Postformaticon1">
    <w:name w:val="post-format-icon1"/>
    <w:basedOn w:val="Carpredefinitoparagrafo"/>
    <w:qFormat/>
    <w:rPr/>
  </w:style>
  <w:style w:type="character" w:styleId="Pagcss131">
    <w:name w:val="pag____css_13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imes New Roman" w:hAnsi="Times New Roman" w:cs="Times New Roman"/>
      <w:szCs w:val="24"/>
    </w:rPr>
  </w:style>
  <w:style w:type="paragraph" w:styleId="Sentenza">
    <w:name w:val="sentenza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Single">
    <w:name w:val="single"/>
    <w:basedOn w:val="Normal"/>
    <w:qFormat/>
    <w:pPr>
      <w:widowControl w:val="false"/>
      <w:overflowPunct w:val="false"/>
      <w:autoSpaceDE w:val="false"/>
      <w:spacing w:lineRule="exact" w:line="527"/>
      <w:jc w:val="both"/>
      <w:textAlignment w:val="baseline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0Z</dcterms:created>
  <dc:creator>francesco.milio</dc:creator>
  <dc:description/>
  <cp:keywords/>
  <dc:language>en-US</dc:language>
  <cp:lastModifiedBy>dpp1058228</cp:lastModifiedBy>
  <cp:lastPrinted>2014-03-12T19:02:00Z</cp:lastPrinted>
  <dcterms:modified xsi:type="dcterms:W3CDTF">2014-04-01T08:36:00Z</dcterms:modified>
  <cp:revision>4</cp:revision>
  <dc:subject/>
  <dc:title>Prot</dc:title>
</cp:coreProperties>
</file>