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912"/>
        <w:gridCol w:w="844"/>
        <w:gridCol w:w="1338"/>
        <w:gridCol w:w="804"/>
        <w:gridCol w:w="796"/>
        <w:gridCol w:w="796"/>
        <w:gridCol w:w="1368"/>
        <w:gridCol w:w="874"/>
        <w:gridCol w:w="1081"/>
      </w:tblGrid>
      <w:tr>
        <w:trPr>
          <w:trHeight w:val="21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Modello di richiesta informazioni ai sensi art. 91 D.Lgs. 159/2011 e successive modifiche ed integrazioni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INISTRAZIONE RICHIEDENT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, Ufficio, Settore</w:t>
            </w:r>
          </w:p>
        </w:tc>
        <w:tc>
          <w:tcPr>
            <w:tcW w:w="5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rizzo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 - Citt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capito telefonico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rizzo PEC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LLA PREFETTU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fficio Territoriale del Governo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rea I - Ordine e Sicurezza Pubblica</w:t>
            </w:r>
          </w:p>
        </w:tc>
      </w:tr>
      <w:tr>
        <w:trPr>
          <w:trHeight w:val="31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fficio Antimafia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Via Cavour 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90100-PALERMO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protocollo.prefpa@pec.interno.it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T. N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ATA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13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GGETTO: Richiesta di informazioni ai sensi dell’art. 91 del D.Lgs 06/09/2011, n. 159 e successive modifiche ed integrazioni.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MA GIURIDIC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D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DICE FISCA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ITA IV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A DI COSTITUZIONE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DI SECONDARIE E UNITA' LOCAL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621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TIVO DELLA RICHIESTA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 caso di contratto o subcontratto specificare se trattasi di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ore del contratto, subcontratto, concessione o erogazion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32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gli importi si intendono al netto dell’I.V.A.).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3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tremi deliberazione Appalto/Concessione ovvero titolo che legittima l’erogazione</w:t>
            </w:r>
          </w:p>
        </w:tc>
      </w:tr>
      <w:tr>
        <w:trPr>
          <w:trHeight w:val="1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FUNZIONARIO RESPONSABILE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llegati: 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Sched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8:00Z</dcterms:created>
  <dc:creator>dpp1044675laurafranchina</dc:creator>
  <dc:description/>
  <dc:language>en-US</dc:language>
  <cp:lastModifiedBy>dpp1042691</cp:lastModifiedBy>
  <dcterms:modified xsi:type="dcterms:W3CDTF">2013-09-11T09:18:00Z</dcterms:modified>
  <cp:revision>2</cp:revision>
  <dc:subject/>
  <dc:title/>
</cp:coreProperties>
</file>