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Sig. Prefetto di</w:t>
      </w:r>
    </w:p>
    <w:p>
      <w:pPr>
        <w:pStyle w:val="Nessunaspaziatura"/>
        <w:spacing w:lineRule="auto" w:line="276"/>
        <w:ind w:left="637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PALERMO</w:t>
      </w:r>
    </w:p>
    <w:p>
      <w:pPr>
        <w:pStyle w:val="Nessunaspaziatura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TANZA   DI   RATEIZZAZIONE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(nome e cognome)  ………………………………………….. nato/a ……………………………… Prov. ……..  il  ………………………………….  residente a …………………………………..……………… Prov. ……… in via/piazza ………………………………………………………………………… n. 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ndo in condizioni economiche disagiate, 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ensi dell’articolo 26 della legge 689/81 l’ammissione al pagamento rateale della sanzione pecuniaria ingiunta con ordinanza-ingiunzione  n. ………………   datata</w:t>
        <w:tab/>
        <w:t xml:space="preserve"> ………………………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complessive n. ……………</w:t>
        <w:tab/>
        <w:t>rate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le scopo, ai sensi e per gli effetti degli artt. 75 e 76 del DPR 445/2000 e s.m.i.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a responsabilità e delle conseguenze civili e penali previste in caso di rilascio di dichiarazioni mendaci e/o formazione di atti falsi e/o uso degli stessi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, altresì, che qualora emerga, anche con controlli effettuati a campione dalla Prefettura, la non veridicità del contenuto della presente dichiarazione la S.V. verrà denunciata per falso</w:t>
      </w:r>
    </w:p>
    <w:p>
      <w:pPr>
        <w:pStyle w:val="Nessunaspaziatura"/>
        <w:spacing w:before="0" w:after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propria responsabilità, ai sensi e per gli effetti, ai sensi degli artt. 46, 47 e 48 del DPR 445/2000 e s.m.i. 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volgere la seguente attività lavorativa: ……………………………………………………………….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proprio nucleo familiare è composto da n. ………… persone conviventi, di cui n. ……… a carico per gli effetti fiscali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reddito personale risultante dall’ultima dichiarazione ai fini I.R.Pe.F. è pari a euro ……………..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reddito complessivo del proprio nucleo familiare risultante dell’ultima dichiarazione ai fini I.R.Pe.F. presentata da ciascun componente convivente è pari ad euro ………………………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essunaspaziatura"/>
        <w:tabs>
          <w:tab w:val="clear" w:pos="708"/>
          <w:tab w:val="left" w:pos="6816" w:leader="none"/>
        </w:tabs>
        <w:spacing w:lineRule="auto" w:line="36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tabs>
          <w:tab w:val="clear" w:pos="708"/>
          <w:tab w:val="left" w:pos="6816" w:leader="none"/>
        </w:tabs>
        <w:spacing w:lineRule="auto" w:line="36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__________________                 </w:t>
      </w:r>
    </w:p>
    <w:p>
      <w:pPr>
        <w:pStyle w:val="Nessunaspaziatura"/>
        <w:tabs>
          <w:tab w:val="clear" w:pos="708"/>
          <w:tab w:val="left" w:pos="6816" w:leader="none"/>
        </w:tabs>
        <w:spacing w:lineRule="auto" w:line="36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tabs>
          <w:tab w:val="clear" w:pos="708"/>
          <w:tab w:val="left" w:pos="6816" w:leader="none"/>
        </w:tabs>
        <w:spacing w:lineRule="auto" w:line="36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rFonts w:ascii="Lucida Sans" w:hAnsi="Lucida Sans" w:eastAsia="Times New Roman" w:cs="Lucida Sans"/>
      <w:sz w:val="28"/>
      <w:szCs w:val="24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Lucida Sans" w:hAnsi="Lucida Sans" w:eastAsia="Times New Roman" w:cs="Lucida Sans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50:00Z</dcterms:created>
  <dc:creator>User</dc:creator>
  <dc:description/>
  <cp:keywords/>
  <dc:language>en-US</dc:language>
  <cp:lastModifiedBy>dpp1046147</cp:lastModifiedBy>
  <cp:lastPrinted>2012-01-26T14:48:00Z</cp:lastPrinted>
  <dcterms:modified xsi:type="dcterms:W3CDTF">2014-01-20T14:55:00Z</dcterms:modified>
  <cp:revision>12</cp:revision>
  <dc:subject/>
  <dc:title/>
</cp:coreProperties>
</file>