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aps/>
          <w:sz w:val="19"/>
          <w:szCs w:val="19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ab/>
        <w:tab/>
        <w:t xml:space="preserve"> Alla Prefettura-U.T.G. di</w:t>
      </w:r>
    </w:p>
    <w:p>
      <w:pPr>
        <w:pStyle w:val="Normal"/>
        <w:ind w:left="76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55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nat_ il_____________________    a__________________________________ e residente in __________________________________                       via ____________________________________________________ n. _______ in qualità di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  in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___________________ Cell. _________________________ E-mail/PEC _________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ottenere l’autorizzazione alla SOSPENSIONE DELLA CIRCOLAZIONE / CHIUSURA AL TRAFFICO VEICOLARE delle strade interessate dalla gara sportiva denominata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ei giorni, nelle ore e nei tratti di seguito indic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- giorno/i_______________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ario: dalle ore_______________alle ore _______________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atti di strade interessate al percorso di ga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recisare se trattasi di centro abitato o fuori centro abitato)</w:t>
      </w:r>
      <w:r>
        <w:rPr>
          <w:sz w:val="22"/>
          <w:szCs w:val="22"/>
        </w:rPr>
        <w:t xml:space="preserve">:    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48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cui: Strade comunali  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de provinciali/regionali/statali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ventuale percorso alternativo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comuni ed enti interessati:    ________________________________________________________________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_________________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data)</w:t>
        <w:tab/>
        <w:tab/>
        <w:tab/>
        <w:tab/>
        <w:tab/>
        <w:t xml:space="preserve">                    _______________________________</w:t>
        <w:br/>
        <w:t xml:space="preserve">                                                                                                (firma leggibile dell’interess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alleg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Autorizzazione allo svolgimento della gara rilasciata dall’Ente proprietario della str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lanimetria del percorso della gara spor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Itinerario ga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gramma della g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er eventuali contatti: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5:00Z</dcterms:created>
  <dc:creator>Vigni</dc:creator>
  <dc:description/>
  <dc:language>en-US</dc:language>
  <cp:lastModifiedBy>Maria Concetta Saladino</cp:lastModifiedBy>
  <cp:lastPrinted>2015-04-20T09:30:00Z</cp:lastPrinted>
  <dcterms:modified xsi:type="dcterms:W3CDTF">2022-01-07T11:05:00Z</dcterms:modified>
  <cp:revision>2</cp:revision>
  <dc:subject/>
  <dc:title>Al Sig</dc:title>
</cp:coreProperties>
</file>