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952"/>
        <w:gridCol w:w="946"/>
        <w:gridCol w:w="946"/>
        <w:gridCol w:w="1637"/>
        <w:gridCol w:w="901"/>
        <w:gridCol w:w="896"/>
        <w:gridCol w:w="896"/>
        <w:gridCol w:w="901"/>
        <w:gridCol w:w="896"/>
        <w:gridCol w:w="896"/>
        <w:gridCol w:w="896"/>
        <w:gridCol w:w="896"/>
        <w:gridCol w:w="912"/>
        <w:gridCol w:w="917"/>
      </w:tblGrid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it-IT"/>
              </w:rPr>
              <w:t xml:space="preserve">SCHEDA DATI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(D. Lgs. 159/2011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(da compilare ai fini del rilascio della comunicazione antimafia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3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ENOMINAZIO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lang w:eastAsia="it-IT"/>
              </w:rPr>
              <w:t>(Istruzioni punto 1)</w:t>
            </w:r>
          </w:p>
        </w:tc>
        <w:tc>
          <w:tcPr>
            <w:tcW w:w="81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ORMA GIURIDIC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E/RESIDENZ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COSTITUZION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3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I SECONDARIE E UNITA’ LOCALI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382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OGGETTO SOCIALE</w:t>
            </w:r>
          </w:p>
        </w:tc>
        <w:tc>
          <w:tcPr>
            <w:tcW w:w="81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TITOLARI DI CARICHE O QUALIFICHE (Istruzioni – punto 2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, 2, 2 bis, 2 ter e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583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97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97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1792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792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829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DIRETTORI TECNICI (Istruzioni – punto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 e 2)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LLEGIO SINDACALE (Istruzioni – punto 4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(D. Lgs. 6/9/2011 n. 159 Art. 85, commi 2 e 2 bis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 xml:space="preserve"> barrare in caso negativ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OCI E TITOLARI DI DIRITTI SU QUOTE E AZIONI/PROPRIETARI (Istruzioni – punto 5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lett. c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/ DENOMINAZION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 / SED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it-IT"/>
              </w:rPr>
              <w:t>QUOTA PARTECIPAZIONE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NIUGE NON SEPARATO (Istruzioni – punto 2 lett. i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NIUGE NON SEPARATO DI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,          lì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IL LEGALE RAPPRESENTANTE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2"/>
                <w:szCs w:val="3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STRUZION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1)</w:t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i raggruppamenti temporanei di imprese compilare le schede per ciascuna impresa facente parte del raggruppamento anche se avente sede all'estero.</w:t>
            </w:r>
          </w:p>
        </w:tc>
      </w:tr>
      <w:tr>
        <w:trPr>
          <w:trHeight w:val="8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2)</w:t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imprese individuali, indicare i dati del titolare e del direttore tecnico, ove previsto.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associazioni, imprese, società, consorzi e raggruppamenti temporanei di imprese indicare i dati, oltre che del direttore tecnico, ove previsto: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) per le associazioni, di chi ne ha la legale rappresentanza; </w:t>
            </w:r>
          </w:p>
        </w:tc>
      </w:tr>
      <w:tr>
        <w:trPr>
          <w:trHeight w:val="13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b) 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) per le società di capitali, anche del socio di maggioranza in caso di società con un numero di soci pari o inferiore a quattro, ovvero del socio in caso di società con socio unico; </w:t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) per i consorzi di cui all'articolo 2602 del codice civile e per i gruppi europei di interesse economi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 chi ne ha la rappresentanza e degli imprenditori o società consorziate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) per le società semplice e in nome collettivo, di tutti i soci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) per le società in accomandita semplice, dei soci accomandatari;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) per le società di cui all'articolo 2508 del codice civile, di coloro che le rappresentano stabilmente nel territorio dello Stato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h) per le società personali dei soci persone fisiche delle società personali o di capitali che ne siano socie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) 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dati di cui al periodo precedente devono essere indicati anche per il coniuge non separa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3)</w:t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ve previs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4)</w:t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membri del collegio sindacale o, nei casi contemplati dall'articolo 2477 del codice civile, del sindaco, nonché dei soggetti che svolgono i compiti di vigilanza di cui all'articolo 6, comma 1, lettera b) del decreto legislativo 8 giugno 2001, n. 231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5)</w:t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le società di capitali indicare i dati del socio di maggioranza in caso di società con un numero di soci pari o inferiore a  quattro, ovvero del socio in caso di società con socio unic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3:00Z</dcterms:created>
  <dc:creator>dpp1044675laurafranchina</dc:creator>
  <dc:description/>
  <dc:language>en-US</dc:language>
  <cp:lastModifiedBy>dpp1040622</cp:lastModifiedBy>
  <dcterms:modified xsi:type="dcterms:W3CDTF">2013-04-09T10:03:00Z</dcterms:modified>
  <cp:revision>2</cp:revision>
  <dc:subject/>
  <dc:title/>
</cp:coreProperties>
</file>